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寒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假学生团体票预订须知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次学生票实行网上预订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>http://hq.tongji.edu.cn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>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网上预定的起止时间为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>12: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>止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票预订对象：在册的、国家计划内招收的全日制本科生和研究生（根据教务处和研究生院提供的学生名单）。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寒</w:t>
            </w:r>
            <w:r>
              <w:rPr>
                <w:rFonts w:ascii="宋体;SimSun" w:hAnsi="宋体;SimSun" w:cs="宋体;SimSun"/>
                <w:kern w:val="0"/>
                <w:sz w:val="24"/>
              </w:rPr>
              <w:t>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“学生票”</w:t>
            </w:r>
            <w:r>
              <w:rPr>
                <w:rFonts w:ascii="宋体;SimSun" w:hAnsi="宋体;SimSun" w:cs="宋体;SimSun"/>
                <w:kern w:val="0"/>
                <w:sz w:val="24"/>
              </w:rPr>
              <w:t>乘车</w:t>
            </w:r>
            <w:r>
              <w:rPr>
                <w:rFonts w:ascii="宋体;SimSun" w:hAnsi="宋体;SimSun" w:cs="宋体;SimSun"/>
                <w:kern w:val="0"/>
                <w:sz w:val="24"/>
              </w:rPr>
              <w:t>起止时间范围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预订基本流程：学生登录系统→点击“网上预定”→按要求完成预订→学校从学生银行卡扣除预付款→学校购票→学校向学生银行卡返还余款或再扣款（根据实际票款额多退少补）→以学院为单位领取并向学生发放火车票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订票预付款金额：硬座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，高速动车、动车票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，学生订票后应保证银行卡（学校发放的农行卡）内有足够金额，如因学生银行卡中金额不足造成扣款不成功，则本次预订无效；如学生所购票的实际票款大于预扣款，请务必保证银行卡内有足够金额，以便完成订票后再次补扣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按照铁路上海站要求此次订票席别：可预订上海站、上海南站、上海虹桥站始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列车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>硬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票，各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铁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字头列车）及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组列车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字头列车）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等座车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学生票价为二等座公布票价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铁路上海站“限”的有关规定，对于有“限”字的车次，学生只能购买“限”字之后（即“以远站”之后）的到达站车票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请参照《区段限售表》及最新《列车时刻表》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预订页面中“其他”项中选“是”表示如果第一次送火车站没有购到票时愿意继续等待再次补票。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铁路上海站的要求，学生团体票预订后如火车站在乘车高峰日无法满足已预订日期、车次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席别</w:t>
            </w:r>
            <w:r>
              <w:rPr>
                <w:rFonts w:ascii="宋体;SimSun" w:hAnsi="宋体;SimSun" w:cs="宋体;SimSun"/>
                <w:kern w:val="0"/>
                <w:sz w:val="24"/>
              </w:rPr>
              <w:t>时，将自动对日期、车次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席别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合理调剂，望同学们理解。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系统内已根据铁路局</w:t>
            </w:r>
            <w:r>
              <w:rPr>
                <w:rFonts w:ascii="宋体;SimSun" w:hAnsi="宋体;SimSun" w:cs="宋体;SimSun"/>
                <w:kern w:val="0"/>
                <w:sz w:val="24"/>
              </w:rPr>
              <w:t>目前公布的列车时刻表的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定进行了车次及站点范围限制，请学生按统一规则订票。如出现学生选择车次、到达站及中转目的站等错误，或出现超过规定区间范围订票等，视为无效订票。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按照自身实际情况考虑是否参加学校团体订票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校只接受学生票的预订，不负责退票事宜。若需要退票的同学请至上海站专窗退票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订票进展情况，学生可在不同时段内分别查询预订情况、预扣款结果及实际订票结果，也可拨打咨询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598016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——周五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—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最新的《上海站始发旅客列车简明时刻表》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零时起实行版）已发放</w:t>
            </w:r>
            <w:r>
              <w:rPr>
                <w:rFonts w:ascii="宋体;SimSun" w:hAnsi="宋体;SimSun" w:cs="宋体;SimSun"/>
                <w:kern w:val="0"/>
                <w:sz w:val="24"/>
              </w:rPr>
              <w:t>到各宿舍楼内及各学院办公室，请同学自行查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如车次与时间有变化，以火车站颁布信息为准，望同学妥善安排行程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预订成功的火车票将通过学院分发给每位同学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火车站实行实名制购票乘车，请同学们订票时确保证件信息的准确，乘车时带好本人二代身份证和学生证，如因本人证件信息有误等原因造成的后果，责任自负。（一代身份证不予预订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备注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及友情提示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、因此次学生团体订票工作火车站要求时间较为紧张，通知公示时间及网上订票时间有限，请同学互相转告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、由于春运车票紧张，为了提高得票机率，请同学们尽量选择上海站始发车次预订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、我们默认登陆后勤网站订票的同学同意对乘车时间、车次、座次在高峰紧张时进行调剂，对于不同意调剂的同学，建议自行购票，以免参与团体订票被调剂到不理想的车票。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、今年除最新的《列车时刻表》外，火车站还将配发《区段限售表》（但由于车站的原因至今还未公布，我们将在得到该表的第一时间在网站发布），请同学们在选择车次、站点时格外留意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、根据往年的情况，特别提请同学在操作时注意选择和录入自己的乘车时间。</w:t>
            </w:r>
          </w:p>
          <w:p>
            <w:pPr>
              <w:pStyle w:val="Normal"/>
              <w:widowControl/>
              <w:spacing w:lineRule="atLeast" w:line="400"/>
              <w:ind w:firstLine="551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此通知将在同济大学及校后勤平台网站发布，并发放至各宿舍楼及各院系办公室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济大学后勤集团会务中心</w:t>
            </w:r>
          </w:p>
          <w:p>
            <w:pPr>
              <w:pStyle w:val="Normal"/>
              <w:widowControl/>
              <w:spacing w:lineRule="atLeast" w:line="400"/>
              <w:ind w:right="48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00"/>
              <w:ind w:right="48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54:00Z</dcterms:created>
  <dc:creator>liufang</dc:creator>
  <dc:description/>
  <cp:keywords/>
  <dc:language>en-US</dc:language>
  <cp:lastModifiedBy>马宁</cp:lastModifiedBy>
  <cp:lastPrinted>2012-12-12T13:12:00Z</cp:lastPrinted>
  <dcterms:modified xsi:type="dcterms:W3CDTF">2012-12-12T07:55:00Z</dcterms:modified>
  <cp:revision>3</cp:revision>
  <dc:subject/>
  <dc:title>2013年寒假学生团体票预订须知</dc:title>
</cp:coreProperties>
</file>