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年同济大学中国特色社会主义理论研究中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题指南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课题指南》条目只规定研究范围、研究方向和研究重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申请人可自行设计具体题目。只要符合课题申报指导思想和基本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均鼓励根据个人研究兴趣和学术积累申报自选课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习近平总书记“四个全面”战略思想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“创新、协调、绿色、开放、共享”五大发展理念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绿色发展理念与可持续发展大学建设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绿色城市的建设理念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创新发展理念与大学生创新能力培养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“互联网</w:t>
      </w:r>
      <w:r>
        <w:rPr>
          <w:rFonts w:cs="宋体;SimSun" w:ascii="宋体;SimSun" w:hAnsi="宋体;SimSun"/>
          <w:color w:val="000000"/>
          <w:sz w:val="24"/>
        </w:rPr>
        <w:t>+”</w:t>
      </w:r>
      <w:r>
        <w:rPr>
          <w:rFonts w:ascii="宋体;SimSun" w:hAnsi="宋体;SimSun" w:cs="宋体;SimSun"/>
          <w:color w:val="000000"/>
          <w:sz w:val="24"/>
        </w:rPr>
        <w:t>背景下的马克思主义理论教育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社会主义核心价值观传播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中国传统优秀文化与社会主义核心价值观的内在关联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长征精神与社会主义核心价值观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高校青年师生社会主义核心价值观认同研究</w:t>
      </w:r>
    </w:p>
    <w:p>
      <w:pPr>
        <w:pStyle w:val="Normal"/>
        <w:spacing w:lineRule="exact" w:line="500"/>
        <w:ind w:left="283" w:hanging="283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自媒体时代社会主义意识形态建设研究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社会转型期高校意识形态工作的方法创新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网络思想政治教育的战略布局与实践创新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教职工心理健康状况调查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新形势下师德建设的现状、问题与对策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同济文化与精神研究</w:t>
      </w:r>
    </w:p>
    <w:p>
      <w:pPr>
        <w:pStyle w:val="Normal"/>
        <w:widowControl/>
        <w:spacing w:lineRule="exact" w:line="460"/>
        <w:ind w:left="13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left="1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left="1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left="1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left="1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sz w:val="2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3:00Z</dcterms:created>
  <dc:creator>社科中心</dc:creator>
  <dc:description/>
  <cp:keywords/>
  <dc:language>en-US</dc:language>
  <cp:lastModifiedBy>未定义</cp:lastModifiedBy>
  <cp:lastPrinted>2014-12-25T09:23:00Z</cp:lastPrinted>
  <dcterms:modified xsi:type="dcterms:W3CDTF">2016-03-24T06:04:00Z</dcterms:modified>
  <cp:revision>3</cp:revision>
  <dc:subject/>
  <dc:title/>
</cp:coreProperties>
</file>