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杨浦区“美丽家园共建共享”金点子征集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95"/>
        <w:gridCol w:w="1460"/>
        <w:gridCol w:w="2304"/>
      </w:tblGrid>
      <w:tr>
        <w:trPr>
          <w:trHeight w:val="8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征集类型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深化杨浦创新驱动、转型发展    □推进民生和社会保障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加强和创新社会管理            □推进文化发展繁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加强生态文明建设              □促进社会和谐稳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提高党的建设科学化水平        □综合</w:t>
            </w:r>
          </w:p>
        </w:tc>
      </w:tr>
      <w:tr>
        <w:trPr>
          <w:trHeight w:val="3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金点子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标题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集体名义参加填写以下内容</w:t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四平街道</w:t>
            </w:r>
          </w:p>
        </w:tc>
      </w:tr>
      <w:tr>
        <w:trPr>
          <w:trHeight w:val="4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个人名义参加填写以下内容</w:t>
            </w:r>
          </w:p>
        </w:tc>
      </w:tr>
      <w:tr>
        <w:trPr>
          <w:trHeight w:val="4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个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62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内容（字数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/>
              <w:spacing w:lineRule="auto" w:line="42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表格电子版可至“杨浦党建”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  <w:szCs w:val="24"/>
          </w:rPr>
          <w:t>www.ypdj.cn</w:t>
        </w:r>
      </w:hyperlink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“工作下载”栏目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d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0:00Z</dcterms:created>
  <dc:creator>微软用户</dc:creator>
  <dc:description/>
  <cp:keywords/>
  <dc:language>en-US</dc:language>
  <cp:lastModifiedBy>马宁</cp:lastModifiedBy>
  <cp:lastPrinted>2013-02-26T16:00:00Z</cp:lastPrinted>
  <dcterms:modified xsi:type="dcterms:W3CDTF">2013-02-26T08:21:00Z</dcterms:modified>
  <cp:revision>3</cp:revision>
  <dc:subject/>
  <dc:title>“美丽家园共建共享”金点子征集活动启事</dc:title>
</cp:coreProperties>
</file>