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同科学院（闸北区第一五九选区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选举大会会场及流动票箱安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53"/>
        <w:gridCol w:w="2273"/>
        <w:gridCol w:w="2164"/>
      </w:tblGrid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票箱编号）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怡楼二楼报告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大会会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票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票箱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峰楼一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票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票箱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峰楼二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票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票箱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峰楼三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票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票箱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西校区第四教学楼二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票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票箱</w:t>
            </w:r>
          </w:p>
        </w:tc>
      </w:tr>
      <w:tr>
        <w:trPr>
          <w:trHeight w:val="6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沪西校区第四教学楼三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票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票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济大学同科学院选举工作小组办公室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8:00Z</dcterms:created>
  <dc:creator>QT2820</dc:creator>
  <dc:description/>
  <dc:language>en-US</dc:language>
  <cp:lastModifiedBy>vip</cp:lastModifiedBy>
  <dcterms:modified xsi:type="dcterms:W3CDTF">2006-12-06T13:58:00Z</dcterms:modified>
  <cp:revision>3</cp:revision>
  <dc:subject/>
  <dc:title>同济大学同科学院（闸北区第一五九选区）</dc:title>
</cp:coreProperties>
</file>