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3</w:t>
      </w:r>
      <w:r>
        <w:rPr>
          <w:rFonts w:ascii="华文中宋" w:hAnsi="华文中宋" w:cs="华文中宋" w:eastAsia="华文中宋"/>
          <w:b/>
          <w:sz w:val="28"/>
          <w:szCs w:val="28"/>
        </w:rPr>
        <w:t>上海市学生艺术设计展工作时间节点表（拟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8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大赛运作方案落实；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组委会以及相关工作团队组建；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大赛启动会议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下发通知至各区县教育主管部门，并由协办方在学校张贴海报，发放单页，各单位依照活动要求，启动作品征集事宜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8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至</w:t>
            </w:r>
          </w:p>
          <w:p>
            <w:pPr>
              <w:pStyle w:val="Normal"/>
              <w:ind w:firstLine="538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市征集作品。完成作品征集中小学作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；大学作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8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至</w:t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作品，产生小学入围作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、中学入围作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、大学入围作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8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前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将选出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作品成品提交策展小组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画册设计稿完成、展陈方案设计完成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布展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幕式等筹备工作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幕式及开幕论坛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院校类主题论坛、主题沙龙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与国外顶级设计学院的合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艺术设计冬令营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学生观摩活动</w:t>
            </w:r>
          </w:p>
        </w:tc>
      </w:tr>
    </w:tbl>
    <w:p>
      <w:pPr>
        <w:pStyle w:val="Style11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0:00Z</dcterms:created>
  <dc:creator>马宁</dc:creator>
  <dc:description/>
  <cp:keywords/>
  <dc:language>en-US</dc:language>
  <cp:lastModifiedBy>马宁</cp:lastModifiedBy>
  <dcterms:modified xsi:type="dcterms:W3CDTF">2013-10-09T08:21:00Z</dcterms:modified>
  <cp:revision>2</cp:revision>
  <dc:subject/>
  <dc:title/>
</cp:coreProperties>
</file>