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杨浦区人大代表选举投票站设置一览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40"/>
        <w:gridCol w:w="2273"/>
        <w:gridCol w:w="1053"/>
        <w:gridCol w:w="4368"/>
      </w:tblGrid>
      <w:tr>
        <w:trPr>
          <w:trHeight w:val="454" w:hRule="exac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站地址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城规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李妹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楼钟庭报告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培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文楼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日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  <w:r>
              <w:rPr>
                <w:sz w:val="24"/>
              </w:rPr>
              <w:t>大楼人文学院二楼多功能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电影学院教学楼二楼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昌智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  <w:r>
              <w:rPr>
                <w:sz w:val="24"/>
              </w:rPr>
              <w:t>大楼人文学院二楼多功能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与艺术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国强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学院大楼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俭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第二教学楼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楼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民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院大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有文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档案馆楼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公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世藻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路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监理公司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机公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栋发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武路校区北大楼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茂发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康路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一号楼二楼大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一联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佑之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流动投票站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公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科技大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人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德平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北楼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鸣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新大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秉权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部材料馆大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守恩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安楼一楼多功能厅（牵头单位）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安楼大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轨道交通研究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惠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安楼多功能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翌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安楼一楼多功能厅</w:t>
            </w:r>
          </w:p>
        </w:tc>
      </w:tr>
      <w:tr>
        <w:trPr>
          <w:trHeight w:val="680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同体育部）南校区体育馆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教室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</w:tr>
      <w:tr>
        <w:trPr>
          <w:trHeight w:val="680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平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学院大楼二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680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红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学院大楼二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680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梅芳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体育馆一楼多功能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忆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报告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红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大楼多功能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泗宗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通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庆生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馆二楼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物理大楼（原电气大楼）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少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远楼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航天与力学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根凤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武路校区东大楼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家林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大楼一楼报告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建章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法中心二楼报告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挂号大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沪东校区</w:t>
            </w:r>
            <w:r>
              <w:rPr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才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一楼报告厅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休党委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龙祥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新村活动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建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医学大楼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华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一楼报告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7:00Z</dcterms:created>
  <dc:creator>:</dc:creator>
  <dc:description/>
  <dc:language>en-US</dc:language>
  <cp:lastModifiedBy>vip</cp:lastModifiedBy>
  <cp:lastPrinted>2006-12-05T14:37:00Z</cp:lastPrinted>
  <dcterms:modified xsi:type="dcterms:W3CDTF">2006-12-06T13:57:00Z</dcterms:modified>
  <cp:revision>4</cp:revision>
  <dc:subject/>
  <dc:title>名    单</dc:title>
</cp:coreProperties>
</file>