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 xml:space="preserve">2010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填写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22:00Z</dcterms:created>
  <dc:creator>yaben</dc:creator>
  <dc:description/>
  <cp:keywords/>
  <dc:language>en-US</dc:language>
  <cp:lastModifiedBy>walkinnet</cp:lastModifiedBy>
  <dcterms:modified xsi:type="dcterms:W3CDTF">2009-09-05T08:25:00Z</dcterms:modified>
  <cp:revision>6</cp:revision>
  <dc:subject/>
  <dc:title>同济大学2010年接收推荐免试攻读硕士研究生</dc:title>
</cp:coreProperties>
</file>