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同济大学海归青年教师联谊活动调查问卷</w:t>
      </w:r>
    </w:p>
    <w:p>
      <w:pPr>
        <w:pStyle w:val="Normal"/>
        <w:ind w:firstLine="420"/>
        <w:rPr/>
      </w:pPr>
      <w:r>
        <w:rPr/>
        <w:t>亲爱的同济青椒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感谢你的热情参与！为配合同济大学青年教师联谊会主办的海归青年教师联谊活动，帮助大家更好与校人事及科研部门沟通，在活动举办前进行问卷调查，搜集问题与建议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您希望对校人事或科研部门的哪些工作有更多的了解？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您对校人事或科研部门的哪些工作有意见和建议？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您在工作中遇到的与人事或科研有关的问题是什么？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您认为目前需要学校相关部门帮助解决的问题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感谢您的合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105" w:firstLine="420"/>
        <w:jc w:val="right"/>
        <w:rPr/>
      </w:pPr>
      <w:r>
        <w:rPr/>
        <w:t>同济大学青年教师联谊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报</w:t>
      </w:r>
      <w:r>
        <w:rPr>
          <w:rFonts w:cs="Calibri" w:eastAsia="Calibri"/>
        </w:rPr>
        <w:t xml:space="preserve">  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表</w:t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乘坐大巴统一往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统一就餐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是否参加座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于</w:t>
      </w:r>
      <w:r>
        <w:rPr/>
        <w:t>3</w:t>
      </w:r>
      <w:r>
        <w:rPr/>
        <w:t>月</w:t>
      </w:r>
      <w:r>
        <w:rPr/>
        <w:t>26</w:t>
      </w:r>
      <w:r>
        <w:rPr/>
        <w:t>日（星期一）前将本页电子版发送到邮箱</w:t>
      </w:r>
      <w:r>
        <w:rPr/>
        <w:t>tjqingnian7@tongji.edu.cn</w:t>
      </w:r>
      <w:r>
        <w:rPr/>
        <w:t>，我们会发送自动回复的邮件。如后期有问题，请及时反馈至邮箱，也可致电</w:t>
      </w:r>
      <w:r>
        <w:rPr/>
        <w:t>65981406</w:t>
      </w:r>
      <w:r>
        <w:rPr/>
        <w:t>（陈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0:00Z</dcterms:created>
  <dc:creator>lee</dc:creator>
  <dc:description/>
  <cp:keywords/>
  <dc:language>en-US</dc:language>
  <cp:lastModifiedBy>马宁</cp:lastModifiedBy>
  <dcterms:modified xsi:type="dcterms:W3CDTF">2012-03-14T01:36:00Z</dcterms:modified>
  <cp:revision>5</cp:revision>
  <dc:subject/>
  <dc:title/>
</cp:coreProperties>
</file>