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人文学院院长公开选拔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38"/>
        <w:gridCol w:w="869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2:00Z</dcterms:created>
  <dc:creator>419-2011</dc:creator>
  <dc:description/>
  <cp:keywords/>
  <dc:language>en-US</dc:language>
  <cp:lastModifiedBy>tjxx002</cp:lastModifiedBy>
  <cp:lastPrinted>2013-11-04T16:12:00Z</cp:lastPrinted>
  <dcterms:modified xsi:type="dcterms:W3CDTF">2016-03-02T05:04:00Z</dcterms:modified>
  <cp:revision>3</cp:revision>
  <dc:subject/>
  <dc:title/>
</cp:coreProperties>
</file>