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我心目中的好导师”及“学术先锋”评选活动校研会联系人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平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411470" cy="395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180"/>
                              <w:gridCol w:w="190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建筑与城市规划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高  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761708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石  龙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林晨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吴  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201789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向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599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魏嘉轩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6636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海洋与地球科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石  龙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航空航天与力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林晨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数学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  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6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宋世彤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8815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宋世彤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8815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声学研究所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林晨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7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  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764699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  响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6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设计创意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高  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761708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缪  龙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8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体育教学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缪  龙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8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中德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黄露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681732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朱智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5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政治与国际关系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朱智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658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1.3pt;mso-wrap-distance-left:9pt;mso-wrap-distance-right:9pt;mso-wrap-distance-top:0pt;mso-wrap-distance-bottom:0pt;margin-top:13.1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180"/>
                        <w:gridCol w:w="1905"/>
                        <w:gridCol w:w="2131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建筑与城市规划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高  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761708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石  龙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林晨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吴  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201789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向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599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魏嘉轩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6636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海洋与地球科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石  龙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航空航天与力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林晨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数学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  响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6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物理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宋世彤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8815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化学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宋世彤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8815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声学研究所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林晨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7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  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764699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  响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6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设计创意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高  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761708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缪  龙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8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体育教学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缪  龙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8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中德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黄露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681732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朱智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5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政治与国际关系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朱智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658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嘉定校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5615</wp:posOffset>
                </wp:positionV>
                <wp:extent cx="5411470" cy="188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3180"/>
                              <w:gridCol w:w="1905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刘  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692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季晓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761138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邱  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9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电子与信息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陈习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9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汽车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王文刚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8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交通运输工程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陈习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9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钱利姣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8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传播与艺术学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钱利姣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817308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铁道与城市轨道交通研究院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刘  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816921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8.5pt;mso-wrap-distance-left:9pt;mso-wrap-distance-right:9pt;mso-wrap-distance-top:0pt;mso-wrap-distance-bottom:0pt;margin-top:37.4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3180"/>
                        <w:gridCol w:w="1905"/>
                        <w:gridCol w:w="2131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刘  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692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季晓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761138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邱  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9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子与信息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陈习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9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汽车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王文刚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8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交通运输工程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陈习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9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钱利姣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8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传播与艺术学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钱利姣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817308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铁道与城市轨道交通研究院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刘  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816921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8:00Z</dcterms:created>
  <dc:creator>aaa</dc:creator>
  <dc:description/>
  <cp:keywords/>
  <dc:language>en-US</dc:language>
  <cp:lastModifiedBy>aaa</cp:lastModifiedBy>
  <dcterms:modified xsi:type="dcterms:W3CDTF">2011-10-13T07:09:00Z</dcterms:modified>
  <cp:revision>2</cp:revision>
  <dc:subject/>
  <dc:title/>
</cp:coreProperties>
</file>