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745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1</w:t>
      </w:r>
    </w:p>
    <w:p>
      <w:pPr>
        <w:pStyle w:val="Normal"/>
        <w:spacing w:lineRule="exact" w:line="360" w:before="0" w:after="156"/>
        <w:ind w:right="-79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同济大学文明单位测评指标体系（院系版）</w:t>
      </w:r>
    </w:p>
    <w:p>
      <w:pPr>
        <w:pStyle w:val="Normal"/>
        <w:spacing w:lineRule="exact" w:line="360" w:before="0" w:after="312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基本指标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18"/>
        <w:gridCol w:w="9954"/>
      </w:tblGrid>
      <w:tr>
        <w:trPr>
          <w:trHeight w:val="3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指标描述</w:t>
            </w:r>
          </w:p>
        </w:tc>
      </w:tr>
      <w:tr>
        <w:trPr>
          <w:trHeight w:val="596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Ⅰ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重思想道德建设，师生素质文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学指导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全面贯彻落实科学发展观，办学方向正确，教育思想端正，办学思路清晰、有特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学科、人才队伍、学院建设规划。</w:t>
            </w:r>
          </w:p>
        </w:tc>
      </w:tr>
      <w:tr>
        <w:trPr>
          <w:trHeight w:val="928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理论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中心组学习制度、年度学习计划，理论学习能联系思想和工作实际，内容丰富，形式多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职工政治理论学习形式多样生动，有一定的经费保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期分析学生思想状况，开展好学生思想理论教育。</w:t>
            </w:r>
          </w:p>
        </w:tc>
      </w:tr>
      <w:tr>
        <w:trPr>
          <w:trHeight w:val="614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政队伍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势与政策课有专门的教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有辅导员队伍建设规划，有辅导员工作的考核办法，有专门经费和政策保障。</w:t>
            </w:r>
          </w:p>
        </w:tc>
      </w:tr>
      <w:tr>
        <w:trPr>
          <w:trHeight w:val="606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德师风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本单位的教师职业规范，优秀教师评选、职称晋级等工作中实行“师德一票否决制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定期开展师德教育，树立本单位的师德先进典型人物。</w:t>
            </w:r>
          </w:p>
        </w:tc>
      </w:tr>
      <w:tr>
        <w:trPr>
          <w:trHeight w:val="603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Ⅱ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改进党的建设，核心作用显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部队伍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格执行《干部任用条例》，落实组织考察、集体讨论、任前公示等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干部教育、培养、管理、监督的机制健全，考察、考核标准完善，监督到位。党校工作规范。</w:t>
            </w:r>
          </w:p>
        </w:tc>
      </w:tr>
      <w:tr>
        <w:trPr>
          <w:trHeight w:val="1095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党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基层组织设置合理，加大对基层党建的投入。基层党组织活动方式创新，作用明显，有活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立保持先进性长效机制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入开展“双结对”活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先锋模范作用明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落实党建工作责任制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进党内民主建设，推行党务公开。选优配强党组织负责人，落实培训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并落实党员经常性学习培训计划，积极拓展党员教育的途径和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构建多渠道多层次的入党积极分子和党员的思想教育体系。实现大学生党建全覆盖，探索党的工作进学生公寓、进网络、进社团的有效机制和方法。</w:t>
            </w:r>
          </w:p>
        </w:tc>
      </w:tr>
      <w:tr>
        <w:trPr>
          <w:trHeight w:val="351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风廉政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认真贯彻落实惩治和防预腐败的有关文件要求，完善反腐败领导体制和工作机制，完善各项配套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领导班子团结协作，勤政廉政，经常开展以领导干部为重点的党员干部反腐倡廉教育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重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工作，及时向当事人反馈信访结果，查处违纪等问题及时高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产监管制度有效落实，对财务、基建、物品采购、科研经费等重点方面监管有力。</w:t>
            </w:r>
          </w:p>
        </w:tc>
      </w:tr>
      <w:tr>
        <w:trPr>
          <w:trHeight w:val="442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战、老干部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落实中央、学校关于统战工作的有关文件要求，建立健全统战工作体制和相关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落实老干部工作领导责任制，建立健全工作体制和相关制度，发挥老干部在关心下一代工作中的作用。</w:t>
            </w:r>
          </w:p>
        </w:tc>
      </w:tr>
      <w:tr>
        <w:trPr>
          <w:trHeight w:val="911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Ⅱ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改进党的建设，核心作用显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青妇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教职工活动中心或活动室，配备相应的资料、器材。切实保障教职工的权益，对贫困教职工建档立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团的建设有凝聚力、有活力、有创新。引导团员开展践行社会主义荣辱观等主题教育与实践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妇女工作体制、机制健全，经费到位，维护女职工合法权益和保障女职工特殊权益。</w:t>
            </w:r>
          </w:p>
        </w:tc>
      </w:tr>
      <w:tr>
        <w:trPr>
          <w:trHeight w:val="622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明创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精神文明建设规划，任务目标明确，相关制度健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文明单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建工作有特色，有创新，形成本单位工作品牌。</w:t>
            </w:r>
          </w:p>
        </w:tc>
      </w:tr>
      <w:tr>
        <w:trPr>
          <w:trHeight w:val="1361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Ⅲ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化院系内涵发展，办学绩效领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队伍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建立健全党管人才领导体制，人才梯队建设有规划、目标和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人才培养、选拔、使用、管理、考核等制度建立健全，科学合理，有效发挥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教师队伍结构合理，在选拔、培养、服务、管理和考核中有完善的工作机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建立本单位层面的优秀青年教师培养工作机制，加大海外优秀人才引进力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才队伍结构日趋合理，高层次人才脱颖而出，在人才建设方面具有阶段性成果。</w:t>
            </w:r>
          </w:p>
        </w:tc>
      </w:tr>
      <w:tr>
        <w:trPr>
          <w:trHeight w:val="1393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科学合理的教学管理制度，教学工作规范，秩序稳定，健全教学信息系统，开展多种形式的评教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适应经济社会发展需要，有教学改革的目标和规划，教学改革有措施、有成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视学生创新能力培养，有计划地组织开展各类教学创新实践活动，获校级以上各类奖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论文（设计）、实践环节抽查情况优良，毕业论文（设计）选题做到一人一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语言文字规范，教师普通话水平达到二级乙等以上，员工中普通话普及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以上。</w:t>
            </w:r>
          </w:p>
        </w:tc>
      </w:tr>
      <w:tr>
        <w:trPr>
          <w:trHeight w:val="1095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管理能力强，建立对各类科研项目结题、档案管理和标注率的规范管理。科研工作促进教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点学科建设有切实可行的规划目标和发展战略，培养团队力量，加强产学研合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视学术道德和科研道德建设，有制度、有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注重科研服务，解决实际问题的能力强，为经济建设、社会发展和城市发展服务的成绩显著。 </w:t>
            </w:r>
          </w:p>
        </w:tc>
      </w:tr>
      <w:tr>
        <w:trPr>
          <w:trHeight w:val="351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学风建设有计划，有措施，有经常性活动，加强诚信教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构建院系、班级心理健康教育工作网络和学生心理危机应对预案，建立重点学生心理档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把职业发展教育作为大学生人生指导的重要内容，积极引导和鼓励毕业生到国家重点行业、急需行业和西部就业，大学生创业实践活动富有成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项帮困和勤工助学制度齐全，措施落实。学生寝室内外环境整洁、文明。学生社会实践有计划、有经费、有基地，形式多样，效果显著。按时保质完成大学生军训和征兵任务。</w:t>
            </w:r>
          </w:p>
        </w:tc>
      </w:tr>
      <w:tr>
        <w:trPr>
          <w:trHeight w:val="499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Ⅳ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院系治理结构，管理科学民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项管理规章制度健全，程序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相应的检查监督机构，有畅通的诉求表达渠道。。</w:t>
            </w:r>
          </w:p>
        </w:tc>
      </w:tr>
      <w:tr>
        <w:trPr>
          <w:trHeight w:val="611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结构完善，机构精简高效，设置科学合理。院系两级管理职责清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事公开、程序规范、责任明确。</w:t>
            </w:r>
          </w:p>
        </w:tc>
      </w:tr>
      <w:tr>
        <w:trPr>
          <w:trHeight w:val="841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坚持依法、科学、民主决策，完善重大事项议事决策制度和重大决策征求意见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建立院务公开、办事公开制度，本单位重大问题通过教代会及其他各种形式实施公开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坚持和完善工会、教代会等民主管理制度，广泛听取师生员工的意见和建议。</w:t>
            </w:r>
          </w:p>
        </w:tc>
      </w:tr>
      <w:tr>
        <w:trPr>
          <w:trHeight w:val="596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Ⅴ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校园文化建设，文化生活丰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教师和学生活动场所，有活动方案和管理措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本单位负责的各种宣传媒体管理有序，运行良好。网络管理制度健全，监管措施有效。</w:t>
            </w:r>
          </w:p>
        </w:tc>
      </w:tr>
      <w:tr>
        <w:trPr>
          <w:trHeight w:val="1230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开展校园文化活动，经常举办学术讲座、文艺演出等文艺。积极参与体育比赛、文化艺术节、青少年科技节等校级体育、艺术、科技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至少建设一个和学科密切相关的学生社团，并经常开展活动。学生社团管理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自身特色的文化、体育、科技项目，获奖项目，基地建设项目。</w:t>
            </w:r>
          </w:p>
        </w:tc>
      </w:tr>
      <w:tr>
        <w:trPr>
          <w:trHeight w:val="764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内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结合自身特点，提炼本单位精神，通过宣传教育，凝聚引领师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校庆、开学和毕业典礼等节庆重大活动，开展主题教育活动。</w:t>
            </w:r>
          </w:p>
        </w:tc>
      </w:tr>
      <w:tr>
        <w:trPr>
          <w:trHeight w:val="2797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Ⅵ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化校园环境保障，平安健康达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Ⅵ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安校园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平安单位创建工作领导小组，有制度，有计划，有记录，有检查，有总结，有经费保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畅通的信息报送制度，按有关规定严格执行重大紧急情况报告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迟报、漏报、瞒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建立安全工作小组，健全工作机制，做好联络和信息工作。建立和完善突发事件等工作预案，各类突发事件快速反应，处置果断、有效。无非正常死亡责任事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加强课堂教学管理，严格执行对外学术交流活动审查审批制度，做好外籍教师和留学生的管理工作。讲座、学术报告、刊物、网络等管理有序，社团管理引导有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有专门的信访工作机构和人员，建立矛盾纠纷的协调处置机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加强本单位网络安全管理，确保网络安全运行和校园稳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内部积极开展平安单位创建的宣传教育活动，定期开展安全检查，严格执行消防法规，严格校外住宿学生的教育和管理。</w:t>
            </w:r>
          </w:p>
        </w:tc>
      </w:tr>
      <w:tr>
        <w:trPr>
          <w:trHeight w:val="754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Ⅵ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校园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配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《国家学生体质健康标准》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积极开展各类体育活动，活动设施完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合学校卫生预防体系建设，师生积极参加体检。献血工作落实良好。</w:t>
            </w:r>
          </w:p>
        </w:tc>
      </w:tr>
      <w:tr>
        <w:trPr>
          <w:trHeight w:val="909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Ⅶ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系社会良性互动，内外关系和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内部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领导班子团结协作、形成合力。执政为民意识强，决策民主。领导干部自觉服务基层，示范表率作用明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形成尊师重教的氛围。教师在教书育人中以生为本，关爱学生，师生关系融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群关系融洽，干部善于服务师生、联系群众，群众乐于支持和积极配合干部工作。</w:t>
            </w:r>
          </w:p>
        </w:tc>
      </w:tr>
      <w:tr>
        <w:trPr>
          <w:trHeight w:val="1086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与社会关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积极参与社区文明创建活动，有与社区共建计划，有经费保障。开展各种社会服务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开展各种形式的志愿者服务活动，积极参与精神文明建设的各类主题道德实践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师生积极参加各类社会捐助和社会公益活动。开展拥军优属等活动。</w:t>
            </w:r>
          </w:p>
        </w:tc>
      </w:tr>
    </w:tbl>
    <w:p>
      <w:pPr>
        <w:pStyle w:val="Normal"/>
        <w:spacing w:lineRule="exact" w:line="360"/>
        <w:ind w:right="-154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-154" w:hanging="0"/>
        <w:jc w:val="left"/>
        <w:rPr/>
      </w:pPr>
      <w:r>
        <w:rPr>
          <w:szCs w:val="21"/>
        </w:rPr>
        <w:t>注：粗体字的指标描述为重点测评内容。</w:t>
      </w:r>
      <w:r>
        <w:br w:type="page"/>
      </w:r>
    </w:p>
    <w:p>
      <w:pPr>
        <w:pStyle w:val="Normal"/>
        <w:spacing w:lineRule="exact" w:line="360" w:before="0" w:after="312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特色指标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市级以上好人好事（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szCs w:val="21"/>
        </w:rPr>
        <w:tab/>
      </w:r>
      <w:r>
        <w:rPr>
          <w:szCs w:val="21"/>
        </w:rPr>
        <w:t>开展文明单位（和谐校园）建设中涌现出的具有市级以上影响的好人好事。</w:t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有成效的公益活动（</w:t>
      </w:r>
      <w:r>
        <w:rPr>
          <w:szCs w:val="21"/>
        </w:rPr>
        <w:t>3</w:t>
      </w:r>
      <w:r>
        <w:rPr>
          <w:szCs w:val="21"/>
        </w:rPr>
        <w:t>分）：</w:t>
      </w:r>
      <w:r>
        <w:rPr>
          <w:szCs w:val="21"/>
        </w:rPr>
        <w:tab/>
      </w:r>
      <w:r>
        <w:rPr>
          <w:szCs w:val="21"/>
        </w:rPr>
        <w:t>围绕社会发展和文明创建活动需要，为社会公益事业作出突出贡献。</w:t>
      </w:r>
      <w:r>
        <w:rPr>
          <w:szCs w:val="21"/>
        </w:rPr>
        <w:tab/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市级以上重大奖项（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szCs w:val="21"/>
        </w:rPr>
        <w:tab/>
      </w:r>
      <w:r>
        <w:rPr>
          <w:szCs w:val="21"/>
        </w:rPr>
        <w:t>获国家或市级科技创新成果奖；教科研、产学研取得重大成果；参加上海、全国和国际各类重大比赛取得优秀成绩。</w:t>
      </w:r>
    </w:p>
    <w:p>
      <w:pPr>
        <w:pStyle w:val="Normal"/>
        <w:spacing w:lineRule="exact" w:line="400"/>
        <w:ind w:right="-153"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特色的创建活动（</w:t>
      </w:r>
      <w:r>
        <w:rPr>
          <w:szCs w:val="21"/>
        </w:rPr>
        <w:t>3</w:t>
      </w:r>
      <w:r>
        <w:rPr>
          <w:szCs w:val="21"/>
        </w:rPr>
        <w:t>分）：</w:t>
      </w:r>
      <w:r>
        <w:rPr>
          <w:szCs w:val="21"/>
        </w:rPr>
        <w:tab/>
      </w:r>
      <w:r>
        <w:rPr>
          <w:szCs w:val="21"/>
        </w:rPr>
        <w:t>开展具有鲜明本单位特色的文明单位（和谐校园）创建活动，在全校或全市、全国有重大影响。</w:t>
      </w:r>
      <w:r>
        <w:rPr>
          <w:szCs w:val="21"/>
        </w:rPr>
        <w:tab/>
      </w:r>
    </w:p>
    <w:p>
      <w:pPr>
        <w:pStyle w:val="Normal"/>
        <w:spacing w:lineRule="exact" w:line="400"/>
        <w:ind w:right="-153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-153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312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否定性指标</w:t>
      </w:r>
    </w:p>
    <w:p>
      <w:pPr>
        <w:pStyle w:val="Normal"/>
        <w:spacing w:lineRule="exact" w:line="400"/>
        <w:ind w:right="-153" w:firstLine="422"/>
        <w:jc w:val="left"/>
        <w:rPr>
          <w:b/>
          <w:b/>
          <w:szCs w:val="21"/>
        </w:rPr>
      </w:pPr>
      <w:r>
        <w:rPr>
          <w:b/>
          <w:szCs w:val="21"/>
        </w:rPr>
        <w:t>否定性指标为一票否决制，如有以下描述内容，则失去文明单位评选资格：</w:t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领导班子成员违纪事件、师生员工严重违法案件：单位主要领导干部被判处实刑（包括缓刑）、开除党籍、开除公职及其他造成重大影响的错误行为的；师生员工中发生严重违法犯罪案件的，职工犯罪率（指劳教以上处罚）超过千分之一点五的；虐待老人、妇女、儿童，违反有关法律，造成重大影响的；有计划外生育的。</w:t>
      </w:r>
      <w:r>
        <w:rPr>
          <w:szCs w:val="21"/>
        </w:rPr>
        <w:tab/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重大国有资产流失和其他影响团结稳定的事故：发生重大国有资产流失的；发生集体怠工、集体上访、闹事等现象的；调解民事纠纷不及时，矛盾激化，酿成恶性事故或发生重大非正常死亡事故的；不落实外来务工人员的工资和卫生措施，造成重大治安、计划生育、卫生问题的。</w:t>
      </w:r>
      <w:r>
        <w:rPr>
          <w:szCs w:val="21"/>
        </w:rPr>
        <w:tab/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校园重大安全责任事故：发生重大火灾的；发生一次死亡</w:t>
      </w:r>
      <w:r>
        <w:rPr>
          <w:szCs w:val="21"/>
        </w:rPr>
        <w:t>3</w:t>
      </w:r>
      <w:r>
        <w:rPr>
          <w:szCs w:val="21"/>
        </w:rPr>
        <w:t>人以上道路交通事故（负主要责任）的；发生重大爆炸、泄毒、污染事故的；发生重大被盗案件或其他方面重大事故的；发生其它重大人身伤亡事故的。</w:t>
      </w:r>
      <w:r>
        <w:rPr>
          <w:szCs w:val="21"/>
        </w:rPr>
        <w:tab/>
      </w:r>
    </w:p>
    <w:p>
      <w:pPr>
        <w:pStyle w:val="Normal"/>
        <w:spacing w:lineRule="exact" w:line="400"/>
        <w:ind w:right="-153"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黄赌毒”等丑恶现象及邪教活动：发生嫖娼、卖淫、贩毒、吸毒、贩黄等丑恶现象，造成重大影响的；赌博歪风严重的；封建迷信、邪教活动盛行的。</w:t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、重大教学事故和诚信不良事件：发生重大教学事故，造成恶劣影响的；出现重大学术腐败事件，造成不良社会影响的；单位因诚信问题而被媒体曝光并产生不良社会影响的。</w:t>
      </w:r>
      <w:r>
        <w:rPr>
          <w:szCs w:val="21"/>
        </w:rPr>
        <w:tab/>
      </w:r>
    </w:p>
    <w:p>
      <w:pPr>
        <w:pStyle w:val="Normal"/>
        <w:spacing w:lineRule="exact" w:line="400"/>
        <w:ind w:right="-153" w:firstLine="42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-154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2</w:t>
      </w:r>
    </w:p>
    <w:p>
      <w:pPr>
        <w:pStyle w:val="Normal"/>
        <w:spacing w:lineRule="exact" w:line="360" w:before="0" w:after="312"/>
        <w:ind w:right="-153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同济大学文明单位测评指标体系（机关与公共服务部门版）</w:t>
      </w:r>
    </w:p>
    <w:p>
      <w:pPr>
        <w:pStyle w:val="Normal"/>
        <w:spacing w:lineRule="exact" w:line="360" w:before="0" w:after="312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基本指标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18"/>
        <w:gridCol w:w="9954"/>
      </w:tblGrid>
      <w:tr>
        <w:trPr>
          <w:trHeight w:val="3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指标描述</w:t>
            </w:r>
          </w:p>
        </w:tc>
      </w:tr>
      <w:tr>
        <w:trPr>
          <w:trHeight w:val="775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Ⅰ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重思想道德建设，员工素质文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理论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中心组学习制度、年度学习计划，理论学习能联系思想和工作实际，内容丰富，形式多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职工政治理论学习形式多样生动，有创新，有一定的经费保障。</w:t>
            </w:r>
          </w:p>
        </w:tc>
      </w:tr>
      <w:tr>
        <w:trPr>
          <w:trHeight w:val="614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德师风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有本单位的职业规范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树立本单位的师德先进典型人物，定期开展师德教育，有措施、有活动。</w:t>
            </w:r>
          </w:p>
        </w:tc>
      </w:tr>
      <w:tr>
        <w:trPr>
          <w:trHeight w:val="897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Ⅱ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改进党的建设，核心作用显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部队伍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干部教育培养的机制健全，内容丰富，形式多样。党校工作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格执行《干部任用条例》，干部管理的机制健全，考察、考核标准完善。建立各级干部日常监督制度，监督到位。</w:t>
            </w:r>
          </w:p>
        </w:tc>
      </w:tr>
      <w:tr>
        <w:trPr>
          <w:trHeight w:val="1617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党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基层组织设置合理，加大对基层党建人、财、物的投入。基层党组织活动方式创新，作用明显，有活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落实服务党员群众的具体措施，深入开展“双结对”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并落实党员经常性学习培训计划，积极拓展党员教育的途径和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保持先进性长效机制，落实党建工作责任制。积极推进党员承诺制、设岗定责、公益服务，党员先锋模范作用明显。</w:t>
            </w:r>
          </w:p>
        </w:tc>
      </w:tr>
      <w:tr>
        <w:trPr>
          <w:trHeight w:val="1009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风廉政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认真贯彻落实惩治和防预腐败的有关文件要求，完善各项配套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领导班子团结协作，勤政廉政，经常开展以领导干部为重点的党员干部反腐倡廉教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重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工作，及时向当事人反馈信访结果，查处违纪等问题及时高效。</w:t>
            </w:r>
          </w:p>
        </w:tc>
      </w:tr>
      <w:tr>
        <w:trPr>
          <w:trHeight w:val="644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青妇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切实保障教职工的权益，重点关心贫困教职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本单位的工青妇组织积极开展工作。</w:t>
            </w:r>
          </w:p>
        </w:tc>
      </w:tr>
      <w:tr>
        <w:trPr>
          <w:trHeight w:val="921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明创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积极支持学校的精神文明创建工作，任务目标明确，相关制度健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明单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建工作有特色，有创新，形成本单位工作品牌。</w:t>
            </w:r>
          </w:p>
        </w:tc>
      </w:tr>
      <w:tr>
        <w:trPr>
          <w:trHeight w:val="760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Ⅲ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化部门内涵发展，加强内涵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履行部门职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认真履行本部门职责，完成学校规定的各项任务，积极开展内涵建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规章制度、流程健全，服务意识强，服务态度好。</w:t>
            </w:r>
          </w:p>
        </w:tc>
      </w:tr>
      <w:tr>
        <w:trPr>
          <w:trHeight w:val="619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队伍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建立健全党管人才领导体制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培养、选拔、使用、管理、考核等制度建立健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队伍结构日趋合理，年龄、学历、职称结构得到改善。</w:t>
            </w:r>
          </w:p>
        </w:tc>
      </w:tr>
      <w:tr>
        <w:trPr>
          <w:trHeight w:val="613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发挥“管理育人，服务育人，环境育人”的职能，配合学校做好大学生思想政治教育工作。</w:t>
            </w:r>
          </w:p>
        </w:tc>
      </w:tr>
      <w:tr>
        <w:trPr>
          <w:trHeight w:val="622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Ⅳ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部门治理结构，管理科学民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科学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项管理规章制度健全，管理结构完善，机构精简高效，设置科学合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事公开、程序规范、责任明确。</w:t>
            </w:r>
          </w:p>
        </w:tc>
      </w:tr>
      <w:tr>
        <w:trPr>
          <w:trHeight w:val="738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贯彻民主集中制，建立并执行集体领导与分工负责相结合的工作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坚持依法、科学、民主决策，完善重大事项议事决策制度和重大决策征求意见制度。</w:t>
            </w:r>
          </w:p>
        </w:tc>
      </w:tr>
      <w:tr>
        <w:trPr>
          <w:trHeight w:val="759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Ⅴ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内部文化建设，文化生活丰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参与学校组织的各类文化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常在教职工中开展文化活动，凝聚教职员工。</w:t>
            </w:r>
          </w:p>
        </w:tc>
      </w:tr>
      <w:tr>
        <w:trPr>
          <w:trHeight w:val="611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文字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共场所语言文字使用规范，符合国家有关规定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普通话水平等级测试合格者比例符合规定。</w:t>
            </w:r>
          </w:p>
        </w:tc>
      </w:tr>
      <w:tr>
        <w:trPr>
          <w:trHeight w:val="1228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Ⅵ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化校园环境保障，平安健康达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Ⅵ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安校园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积极参与学校的平安单位创建工作，单位内部积极开展平安单位创建的宣传教育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实行治安防范目标管理责任制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全工作机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立和完善突发事件等工作预案，各类突发事件快速反应，处置果断、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畅通的信息报送制度，按有关规定严格执行重大紧急情况报告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迟报、漏报、瞒报。</w:t>
            </w:r>
          </w:p>
        </w:tc>
      </w:tr>
      <w:tr>
        <w:trPr>
          <w:trHeight w:val="763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Ⅵ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校园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学校卫生预防体系建设，教职员工积极参加体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各类体育活动，献血工作落实良好。</w:t>
            </w:r>
          </w:p>
        </w:tc>
      </w:tr>
      <w:tr>
        <w:trPr>
          <w:trHeight w:val="916" w:hRule="atLeas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Ⅶ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系社会良性互动，内外关系和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内部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领导班子团结协作，决策民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领导班子思想作风良好，求真务实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群关系融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内部形成和谐的工作氛围。</w:t>
            </w:r>
          </w:p>
        </w:tc>
      </w:tr>
      <w:tr>
        <w:trPr>
          <w:trHeight w:val="616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与社会关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职员工积极参加各类社会公益活动，积极参与社区文明创建活动，</w:t>
            </w:r>
          </w:p>
        </w:tc>
      </w:tr>
    </w:tbl>
    <w:p>
      <w:pPr>
        <w:pStyle w:val="Normal"/>
        <w:spacing w:lineRule="exact" w:line="360"/>
        <w:ind w:right="-154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-154" w:hanging="0"/>
        <w:jc w:val="left"/>
        <w:rPr/>
      </w:pPr>
      <w:r>
        <w:rPr>
          <w:szCs w:val="21"/>
        </w:rPr>
        <w:t>注：粗体字的指标描述为重点测评内容。</w:t>
      </w:r>
      <w:r>
        <w:br w:type="page"/>
      </w:r>
    </w:p>
    <w:p>
      <w:pPr>
        <w:pStyle w:val="Normal"/>
        <w:spacing w:lineRule="exact" w:line="360" w:before="0" w:after="312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特色指标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市级以上好人好事（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szCs w:val="21"/>
        </w:rPr>
        <w:tab/>
      </w:r>
      <w:r>
        <w:rPr>
          <w:szCs w:val="21"/>
        </w:rPr>
        <w:t>开展文明单位（和谐校园）建设中涌现出的具有市级以上影响的好人好事。</w:t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有成效的公益活动（</w:t>
      </w:r>
      <w:r>
        <w:rPr>
          <w:szCs w:val="21"/>
        </w:rPr>
        <w:t>3</w:t>
      </w:r>
      <w:r>
        <w:rPr>
          <w:szCs w:val="21"/>
        </w:rPr>
        <w:t>分）：</w:t>
      </w:r>
      <w:r>
        <w:rPr>
          <w:szCs w:val="21"/>
        </w:rPr>
        <w:tab/>
      </w:r>
      <w:r>
        <w:rPr>
          <w:szCs w:val="21"/>
        </w:rPr>
        <w:t>围绕社会发展和文明创建活动需要，为社会公益事业作出突出贡献。</w:t>
      </w:r>
      <w:r>
        <w:rPr>
          <w:szCs w:val="21"/>
        </w:rPr>
        <w:tab/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市级以上重大奖项（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szCs w:val="21"/>
        </w:rPr>
        <w:tab/>
      </w:r>
      <w:r>
        <w:rPr>
          <w:szCs w:val="21"/>
        </w:rPr>
        <w:t>获国家或市级奖项；参加上海、全国和国际各类重大比赛取得优秀成绩。</w:t>
      </w:r>
    </w:p>
    <w:p>
      <w:pPr>
        <w:pStyle w:val="Normal"/>
        <w:spacing w:lineRule="exact" w:line="400"/>
        <w:ind w:right="-153"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特色的创建活动（</w:t>
      </w:r>
      <w:r>
        <w:rPr>
          <w:szCs w:val="21"/>
        </w:rPr>
        <w:t>3</w:t>
      </w:r>
      <w:r>
        <w:rPr>
          <w:szCs w:val="21"/>
        </w:rPr>
        <w:t>分）：</w:t>
      </w:r>
      <w:r>
        <w:rPr>
          <w:szCs w:val="21"/>
        </w:rPr>
        <w:tab/>
      </w:r>
      <w:r>
        <w:rPr>
          <w:szCs w:val="21"/>
        </w:rPr>
        <w:t>开展具有鲜明本单位特色的文明单位（和谐校园）创建活动，在全校或全市、全国有重大影响。</w:t>
      </w:r>
      <w:r>
        <w:rPr>
          <w:szCs w:val="21"/>
        </w:rPr>
        <w:tab/>
      </w:r>
    </w:p>
    <w:p>
      <w:pPr>
        <w:pStyle w:val="Normal"/>
        <w:spacing w:lineRule="exact" w:line="400"/>
        <w:ind w:right="-153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-153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312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否定性指标</w:t>
      </w:r>
    </w:p>
    <w:p>
      <w:pPr>
        <w:pStyle w:val="Normal"/>
        <w:spacing w:lineRule="exact" w:line="400"/>
        <w:ind w:right="-153" w:firstLine="422"/>
        <w:jc w:val="left"/>
        <w:rPr>
          <w:b/>
          <w:b/>
          <w:szCs w:val="21"/>
        </w:rPr>
      </w:pPr>
      <w:r>
        <w:rPr>
          <w:b/>
          <w:szCs w:val="21"/>
        </w:rPr>
        <w:t>否定性指标为一票否决制，如有以下描述内容，则失去文明单位评选资格：</w:t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领导班子成员违纪事件、员工严重违法案件：单位主要领导干部被判处实刑（包括缓刑）、开除党籍、开除公职及其他造成重大影响的错误行为的；员工中发生严重违法犯罪案件的，职工犯罪率（指劳教以上处罚）超过千分之一点五的；虐待老人、妇女、儿童，违反有关法律，造成重大影响的；有计划外生育的。</w:t>
      </w:r>
      <w:r>
        <w:rPr>
          <w:szCs w:val="21"/>
        </w:rPr>
        <w:tab/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重大国有资产流失和其他影响团结稳定的事故：发生重大国有资产流失的；发生集体怠工、集体上访、闹事等现象的；不落实外来务工人员的工资和卫生措施，造成重大治安、计划生育、卫生问题的。</w:t>
      </w:r>
      <w:r>
        <w:rPr>
          <w:szCs w:val="21"/>
        </w:rPr>
        <w:tab/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校园重大安全责任事故：发生重大火灾的；发生一次死亡</w:t>
      </w:r>
      <w:r>
        <w:rPr>
          <w:szCs w:val="21"/>
        </w:rPr>
        <w:t>3</w:t>
      </w:r>
      <w:r>
        <w:rPr>
          <w:szCs w:val="21"/>
        </w:rPr>
        <w:t>人以上道路交通事故（负主要责任）的；发生重大爆炸、泄毒、污染事故的；发生重大被盗案件或其他方面重大事故的；发生其它重大人身伤亡事故的。</w:t>
      </w:r>
      <w:r>
        <w:rPr>
          <w:szCs w:val="21"/>
        </w:rPr>
        <w:tab/>
      </w:r>
    </w:p>
    <w:p>
      <w:pPr>
        <w:pStyle w:val="Normal"/>
        <w:spacing w:lineRule="exact" w:line="400"/>
        <w:ind w:right="-153"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、“黄赌毒”等丑恶现象及邪教活动：发生嫖娼、卖淫、贩毒、吸毒、贩黄等丑恶现象，造成重大影响的；赌博歪风严重的；封建迷信、邪教活动盛行的。</w:t>
      </w:r>
      <w:r>
        <w:rPr>
          <w:szCs w:val="21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right="-153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14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3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同济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7—2008</w:t>
      </w:r>
      <w:r>
        <w:rPr>
          <w:rFonts w:ascii="黑体;SimHei" w:hAnsi="黑体;SimHei" w:eastAsia="黑体;SimHei"/>
          <w:b/>
          <w:bCs/>
          <w:sz w:val="32"/>
          <w:szCs w:val="32"/>
        </w:rPr>
        <w:t>年度文明单位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160"/>
        <w:gridCol w:w="1785"/>
        <w:gridCol w:w="2700"/>
      </w:tblGrid>
      <w:tr>
        <w:trPr>
          <w:trHeight w:val="72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全称）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负责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（盖章）              书记（签字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26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归口党委或部门（盖章）        负责人（签字）：</w:t>
            </w:r>
          </w:p>
          <w:p>
            <w:pPr>
              <w:pStyle w:val="Normal"/>
              <w:spacing w:before="156" w:after="0"/>
              <w:ind w:right="-516" w:firstLine="43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26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文明办（盖章）           负责人（签字）：</w:t>
            </w:r>
          </w:p>
          <w:p>
            <w:pPr>
              <w:pStyle w:val="Normal"/>
              <w:spacing w:before="156" w:after="0"/>
              <w:ind w:firstLine="4195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514" w:hanging="0"/>
        <w:rPr/>
      </w:pPr>
      <w:r>
        <w:rPr/>
        <w:t>此表格可在校园网主页上下载，请填好盖章后连同总结材料一起送至校文明办（行政北楼</w:t>
      </w:r>
      <w:r>
        <w:rPr/>
        <w:t>416</w:t>
      </w:r>
      <w:r>
        <w:rPr/>
        <w:t>，联系电话</w:t>
      </w:r>
      <w:r>
        <w:rPr/>
        <w:t>65983818</w:t>
      </w:r>
      <w:r>
        <w:rPr/>
        <w:t>），同时把申报表格和材料的电子版发到信箱：</w:t>
      </w:r>
      <w:r>
        <w:rPr/>
        <w:t>jswm@mail.tongji.edu.cn</w:t>
      </w:r>
      <w:r>
        <w:rPr/>
        <w:t>。</w:t>
      </w:r>
    </w:p>
    <w:p>
      <w:pPr>
        <w:pStyle w:val="Normal"/>
        <w:ind w:right="-514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4</w:t>
      </w:r>
    </w:p>
    <w:p>
      <w:pPr>
        <w:pStyle w:val="Normal"/>
        <w:spacing w:before="0" w:after="312"/>
        <w:jc w:val="center"/>
        <w:rPr/>
      </w:pPr>
      <w:r>
        <w:rPr/>
        <w:t>同济大学</w:t>
      </w:r>
      <w:r>
        <w:rPr/>
        <w:t>2007—2008</w:t>
      </w:r>
      <w:r>
        <w:rPr/>
        <w:t>年度精神文明创建优秀项目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160"/>
        <w:gridCol w:w="1785"/>
        <w:gridCol w:w="2700"/>
      </w:tblGrid>
      <w:tr>
        <w:trPr>
          <w:trHeight w:val="72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项目名称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项目介绍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：请另附纸</w:t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（盖章）              书记（签字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514" w:hanging="0"/>
        <w:rPr>
          <w:sz w:val="24"/>
        </w:rPr>
      </w:pPr>
      <w:r>
        <w:rPr/>
        <w:t>此表格可在校园网主页上下载，请填好盖章后连同总结材料一起送至校文明办（行政北楼</w:t>
      </w:r>
      <w:r>
        <w:rPr/>
        <w:t>416</w:t>
      </w:r>
      <w:r>
        <w:rPr/>
        <w:t>，联系电话</w:t>
      </w:r>
      <w:r>
        <w:rPr/>
        <w:t>65983818</w:t>
      </w:r>
      <w:r>
        <w:rPr/>
        <w:t>），同时把申报表格和材料的电子版发到信箱：</w:t>
      </w:r>
      <w:r>
        <w:rPr/>
        <w:t>jswm@mail.tongji.edu.cn</w:t>
      </w:r>
      <w:r>
        <w:rPr/>
        <w:t>。</w:t>
      </w:r>
      <w:r>
        <w:br w:type="page"/>
      </w:r>
    </w:p>
    <w:p>
      <w:pPr>
        <w:pStyle w:val="Normal"/>
        <w:ind w:right="-514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5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济大学</w:t>
      </w:r>
      <w:r>
        <w:rPr>
          <w:rFonts w:eastAsia="黑体;SimHei" w:ascii="黑体;SimHei" w:hAnsi="黑体;SimHei"/>
          <w:b/>
          <w:sz w:val="32"/>
          <w:szCs w:val="32"/>
        </w:rPr>
        <w:t>2007—2008</w:t>
      </w:r>
      <w:r>
        <w:rPr>
          <w:rFonts w:ascii="黑体;SimHei" w:hAnsi="黑体;SimHei" w:eastAsia="黑体;SimHei"/>
          <w:b/>
          <w:sz w:val="32"/>
          <w:szCs w:val="32"/>
        </w:rPr>
        <w:t>年度文化建设优秀项目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160"/>
        <w:gridCol w:w="1785"/>
        <w:gridCol w:w="2700"/>
      </w:tblGrid>
      <w:tr>
        <w:trPr>
          <w:trHeight w:val="72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项目名称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介绍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：请另附纸</w:t>
            </w:r>
          </w:p>
        </w:tc>
      </w:tr>
      <w:tr>
        <w:trPr>
          <w:trHeight w:val="774" w:hRule="atLeast"/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展示：请另附材料</w:t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（盖章）              书记（签字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此表格可在校园网主页上下载，请填好盖章后连同总结材料一起送至校文明办（行政北楼</w:t>
      </w:r>
      <w:r>
        <w:rPr/>
        <w:t>416</w:t>
      </w:r>
      <w:r>
        <w:rPr/>
        <w:t>，联系电话</w:t>
      </w:r>
      <w:r>
        <w:rPr/>
        <w:t>65983818</w:t>
      </w:r>
      <w:r>
        <w:rPr/>
        <w:t>），同时把申报表格和材料的电子版发到信箱：</w:t>
      </w:r>
      <w:r>
        <w:rPr/>
        <w:t>jswm@mail.tongji.edu.cn</w:t>
      </w:r>
      <w:r>
        <w:rPr/>
        <w:t>。</w:t>
      </w:r>
      <w:r>
        <w:br w:type="page"/>
      </w:r>
    </w:p>
    <w:p>
      <w:pPr>
        <w:pStyle w:val="Normal"/>
        <w:ind w:right="-514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6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济大学</w:t>
      </w:r>
      <w:r>
        <w:rPr>
          <w:rFonts w:eastAsia="黑体;SimHei" w:ascii="黑体;SimHei" w:hAnsi="黑体;SimHei"/>
          <w:b/>
          <w:sz w:val="32"/>
          <w:szCs w:val="32"/>
        </w:rPr>
        <w:t>2007—2008</w:t>
      </w:r>
      <w:r>
        <w:rPr>
          <w:rFonts w:ascii="黑体;SimHei" w:hAnsi="黑体;SimHei" w:eastAsia="黑体;SimHei"/>
          <w:b/>
          <w:sz w:val="32"/>
          <w:szCs w:val="32"/>
        </w:rPr>
        <w:t>年度精神文明创建好人好事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5"/>
        <w:gridCol w:w="1410"/>
        <w:gridCol w:w="1410"/>
        <w:gridCol w:w="1410"/>
        <w:gridCol w:w="1410"/>
        <w:gridCol w:w="1410"/>
      </w:tblGrid>
      <w:tr>
        <w:trPr>
          <w:trHeight w:val="720" w:hRule="atLeast"/>
          <w:cantSplit w:val="true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</w:t>
            </w:r>
          </w:p>
        </w:tc>
        <w:tc>
          <w:tcPr>
            <w:tcW w:w="7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好事名称</w:t>
            </w:r>
          </w:p>
        </w:tc>
        <w:tc>
          <w:tcPr>
            <w:tcW w:w="7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事迹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介绍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：请另附纸</w:t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（盖章）              书记（签字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right="-514" w:hanging="0"/>
        <w:rPr>
          <w:rFonts w:ascii="宋体;SimSun" w:hAnsi="宋体;SimSun" w:cs="宋体;SimSun"/>
          <w:b/>
          <w:b/>
          <w:szCs w:val="21"/>
        </w:rPr>
      </w:pPr>
      <w:r>
        <w:rPr/>
        <w:t>此表格可在校园网主页上下载，请填好盖章后连同总结材料一起送至校文明办（行政北楼</w:t>
      </w:r>
      <w:r>
        <w:rPr/>
        <w:t>416</w:t>
      </w:r>
      <w:r>
        <w:rPr/>
        <w:t>，联系电话</w:t>
      </w:r>
      <w:r>
        <w:rPr/>
        <w:t>65983818</w:t>
      </w:r>
      <w:r>
        <w:rPr/>
        <w:t>），同时把申报表格和材料的电子版发到信箱：</w:t>
      </w:r>
      <w:r>
        <w:rPr/>
        <w:t>jswm@mail.tongji.edu.cn</w:t>
      </w:r>
      <w:r>
        <w:rPr/>
        <w:t>。</w:t>
      </w:r>
      <w:r>
        <w:br w:type="page"/>
      </w:r>
    </w:p>
    <w:p>
      <w:pPr>
        <w:pStyle w:val="Normal"/>
        <w:ind w:right="-514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7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同济大学</w:t>
      </w:r>
      <w:r>
        <w:rPr>
          <w:rFonts w:eastAsia="黑体;SimHei" w:ascii="黑体;SimHei" w:hAnsi="黑体;SimHei"/>
          <w:b/>
          <w:sz w:val="28"/>
          <w:szCs w:val="28"/>
        </w:rPr>
        <w:t>2007—2008</w:t>
      </w:r>
      <w:r>
        <w:rPr>
          <w:rFonts w:ascii="黑体;SimHei" w:hAnsi="黑体;SimHei" w:eastAsia="黑体;SimHei"/>
          <w:b/>
          <w:sz w:val="28"/>
          <w:szCs w:val="28"/>
        </w:rPr>
        <w:t>年度精神文明创建文明组室（窗口）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160"/>
        <w:gridCol w:w="1785"/>
        <w:gridCol w:w="2700"/>
      </w:tblGrid>
      <w:tr>
        <w:trPr>
          <w:trHeight w:val="72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组室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窗口）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室（窗口）负责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事迹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迹介绍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：请另附纸</w:t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（盖章）              书记（签字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此表格可在校园网主页上下载，请填好盖章后连同总结材料一起送至校文明办（行政北楼</w:t>
      </w:r>
      <w:r>
        <w:rPr/>
        <w:t>416</w:t>
      </w:r>
      <w:r>
        <w:rPr/>
        <w:t>，联系电话</w:t>
      </w:r>
      <w:r>
        <w:rPr/>
        <w:t>65983818</w:t>
      </w:r>
      <w:r>
        <w:rPr/>
        <w:t>），同时把申报表格和材料的电子版发到信箱：</w:t>
      </w:r>
      <w:r>
        <w:rPr/>
        <w:t>jswm@mail.tongji.edu.cn</w:t>
      </w:r>
      <w:r>
        <w:rPr/>
        <w:t>。</w:t>
      </w:r>
      <w:r>
        <w:br w:type="page"/>
      </w:r>
    </w:p>
    <w:p>
      <w:pPr>
        <w:pStyle w:val="Normal"/>
        <w:ind w:right="-514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附件</w:t>
      </w:r>
      <w:r>
        <w:rPr>
          <w:rFonts w:eastAsia="楷体_GB2312" w:ascii="楷体_GB2312" w:hAnsi="楷体_GB2312"/>
          <w:bCs/>
          <w:sz w:val="24"/>
        </w:rPr>
        <w:t>8</w:t>
      </w:r>
    </w:p>
    <w:p>
      <w:pPr>
        <w:pStyle w:val="Normal"/>
        <w:spacing w:before="0" w:after="312"/>
        <w:jc w:val="center"/>
        <w:rPr/>
      </w:pPr>
      <w:r>
        <w:rPr/>
        <w:t>同济大学</w:t>
      </w:r>
      <w:r>
        <w:rPr/>
        <w:t>2007—2008</w:t>
      </w:r>
      <w:r>
        <w:rPr/>
        <w:t>年度优秀网站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"/>
        <w:gridCol w:w="1980"/>
        <w:gridCol w:w="1260"/>
        <w:gridCol w:w="3600"/>
      </w:tblGrid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网站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网站负责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网站介绍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（盖章）              书记（签字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Normal"/>
        <w:rPr/>
      </w:pPr>
      <w:r>
        <w:rPr/>
        <w:t>此表格可在校园网主页上下载，请填好盖章后连同总结材料一起送至校文明办（行政北楼</w:t>
      </w:r>
      <w:r>
        <w:rPr/>
        <w:t>416</w:t>
      </w:r>
      <w:r>
        <w:rPr/>
        <w:t>，联系电话</w:t>
      </w:r>
      <w:r>
        <w:rPr/>
        <w:t>65983818</w:t>
      </w:r>
      <w:r>
        <w:rPr/>
        <w:t>），同时把申报表格和材料的电子版发到信箱：</w:t>
      </w:r>
      <w:r>
        <w:rPr/>
        <w:t>jswm@mail.tongji.edu.cn</w:t>
      </w:r>
      <w:r>
        <w:rPr/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28:00Z</dcterms:created>
  <dc:creator>周宏武</dc:creator>
  <dc:description/>
  <cp:keywords/>
  <dc:language>en-US</dc:language>
  <cp:lastModifiedBy>周宏武</cp:lastModifiedBy>
  <dcterms:modified xsi:type="dcterms:W3CDTF">2008-10-27T01:29:00Z</dcterms:modified>
  <cp:revision>1</cp:revision>
  <dc:subject/>
  <dc:title>附件1</dc:title>
</cp:coreProperties>
</file>