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/>
      </w:pPr>
      <w:r>
        <w:rPr/>
        <w:t>同济大学</w:t>
      </w:r>
      <w:r>
        <w:rPr/>
        <w:t>2011</w:t>
      </w:r>
      <w:r>
        <w:rPr/>
        <w:t>年度“我心目中的好导师”评选推荐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2"/>
        <w:gridCol w:w="137"/>
        <w:gridCol w:w="1422"/>
        <w:gridCol w:w="879"/>
        <w:gridCol w:w="2018"/>
        <w:gridCol w:w="871"/>
        <w:gridCol w:w="1619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“我心目中的好导师”基本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导师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在读研究生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迹材料  （注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随推荐表提交的材料将作为评选的重要依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被推荐导师个人简介以及感动事迹介绍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其他事迹材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视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内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式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图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以内）；电子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EP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式，精度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（原则上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学生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承诺上述情况和信息完全属实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推荐人签字：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15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研究生会推荐意见（文字精炼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，突出推荐理由，可另附页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推荐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15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、所）党委（总支）领导签字：</w:t>
            </w:r>
          </w:p>
          <w:p>
            <w:pPr>
              <w:pStyle w:val="Normal"/>
              <w:widowControl/>
              <w:ind w:right="112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报名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时间：即日起至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日</w:t>
      </w:r>
    </w:p>
    <w:p>
      <w:pPr>
        <w:pStyle w:val="Normal"/>
        <w:spacing w:lineRule="atLeast" w:line="40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材料提交：包括报名表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份，感动事迹介绍和影像资料。需同时提交打印版和电子版材料。</w:t>
      </w:r>
    </w:p>
    <w:p>
      <w:pPr>
        <w:pStyle w:val="Normal"/>
        <w:spacing w:lineRule="atLeast" w:line="400"/>
        <w:jc w:val="left"/>
        <w:rPr/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备注：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、电子版材料发至电子邮箱：</w:t>
      </w:r>
      <w:r>
        <w:rPr>
          <w:sz w:val="21"/>
          <w:szCs w:val="21"/>
        </w:rPr>
        <w:t>haodaoshi_tj@163.com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。</w:t>
      </w:r>
    </w:p>
    <w:p>
      <w:pPr>
        <w:pStyle w:val="Normal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、打印版材料：推荐材料经院系审核通过，统一交至各学院对口的校研会联络人（见通知附件），或者于周一至周五中午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2:30-13:15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交至校研究生会办公室（四平路校区：大学生活动中心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202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室；嘉定校区：汽展中心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409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室）。联系人：陈茜茜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376421806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，项晓阳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8221190224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。</w:t>
      </w:r>
    </w:p>
    <w:p>
      <w:pPr>
        <w:pStyle w:val="Style11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8:00Z</dcterms:created>
  <dc:creator>aaa</dc:creator>
  <dc:description/>
  <cp:keywords/>
  <dc:language>en-US</dc:language>
  <cp:lastModifiedBy>aaa</cp:lastModifiedBy>
  <dcterms:modified xsi:type="dcterms:W3CDTF">2011-10-13T07:08:00Z</dcterms:modified>
  <cp:revision>2</cp:revision>
  <dc:subject/>
  <dc:title/>
</cp:coreProperties>
</file>