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同济大学中国特色社会主义理论研究中心课题指南</w:t>
      </w:r>
    </w:p>
    <w:p>
      <w:pPr>
        <w:pStyle w:val="Normal"/>
        <w:snapToGrid w:val="false"/>
        <w:spacing w:lineRule="exact" w:line="400"/>
        <w:ind w:right="480"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right="48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《课题指南》条目只规定研究范围、研究方向和研究重点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申请人可自行设计具体题目。只要符合课题申报指导思想和基本要求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均鼓励根据个人研究兴趣和学术积累申报自选课题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中国发展的重要战略机遇期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工业化、信息化、城镇化与农业现代化的相互关系及实践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推进海洋开发、建设海洋强国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走向社会主义生态文明新时代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高等教育内涵发展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高校党的先进性和纯洁性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建设可持续发展大学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kern w:val="0"/>
          <w:szCs w:val="21"/>
        </w:rPr>
        <w:t>现代大学制度建设与教育体制改革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高校道德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kern w:val="0"/>
          <w:szCs w:val="21"/>
        </w:rPr>
        <w:t>思想政治教育的人文关怀和心理疏导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推动中国特色社会主义理论体系进教材、进课堂、进头脑的有效途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大学生社会主义核心价值观培育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中国特色社会主义的依法治国方略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以社会主义核心价值观引领大学文化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6:00Z</dcterms:created>
  <dc:creator>USER</dc:creator>
  <dc:description/>
  <cp:keywords/>
  <dc:language>en-US</dc:language>
  <cp:lastModifiedBy>马宁</cp:lastModifiedBy>
  <dcterms:modified xsi:type="dcterms:W3CDTF">2013-01-08T02:08:00Z</dcterms:modified>
  <cp:revision>3</cp:revision>
  <dc:subject/>
  <dc:title>同济大学中国特色社会主义理论研究中心2013年度课题申报通知</dc:title>
</cp:coreProperties>
</file>