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420" w:hanging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 w:val="18"/>
          <w:szCs w:val="18"/>
        </w:rPr>
        <w:t>附录三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cs="宋体;SimSun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上海市麻疹和风疹联合疫苗接种知情同意书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cs="宋体;SimSun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版）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2"/>
        <w:jc w:val="left"/>
        <w:rPr>
          <w:rFonts w:cs="宋体;SimSun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疾病简介】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 w:val="18"/>
          <w:szCs w:val="18"/>
        </w:rPr>
        <w:t>麻疹、风疹都是由病毒引起的急性呼吸道传染病，主要发生在儿童和青少年。麻疹临床表现为高热、咳嗽、流涕、眼结膜充血、皮疹，婴幼儿感染麻疹后的并发症是引起婴儿死亡的主要原因。风疹临床表现为低热、皮疹、耳后及枕后淋巴结肿大及关节痛等，孕妇感染风疹易导致胎儿先天性畸形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 w:val="18"/>
          <w:szCs w:val="18"/>
        </w:rPr>
        <w:t>接种麻疹和风疹联合疫苗是预防麻疹、风疹的有效手段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2"/>
        <w:jc w:val="left"/>
        <w:rPr>
          <w:rFonts w:cs="宋体;SimSun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推荐受种者】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2"/>
        <w:jc w:val="left"/>
        <w:rPr>
          <w:rFonts w:cs="宋体;SimSu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≥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月龄人群，可替代麻疹疫苗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2"/>
        <w:jc w:val="left"/>
        <w:rPr>
          <w:rFonts w:cs="宋体;SimSun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接种原则】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 w:val="18"/>
          <w:szCs w:val="18"/>
        </w:rPr>
        <w:t>根据《中华人民共和国传染病防治法》和《疫苗流通和预防接种管理条例》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本疫苗属于第一疫苗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市民如无禁忌，应当接种本疫苗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 w:val="18"/>
          <w:szCs w:val="18"/>
        </w:rPr>
        <w:t>本市提供免费的麻疹和风疹联合疫苗，目前无自费的麻疹和风疹联合疫苗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 w:val="18"/>
          <w:szCs w:val="18"/>
        </w:rPr>
        <w:t>可供选择的麻疹和风疹联合疫苗产品情况详见接种单位的《预防接种产品公示》，如果产品有变化将及时更新公示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2"/>
        <w:jc w:val="left"/>
        <w:rPr>
          <w:rFonts w:cs="宋体;SimSun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接种程序】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月龄接种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剂。如遇麻疹或风疹疫情，可对≥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月龄人群进行应急接种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2"/>
        <w:jc w:val="left"/>
        <w:rPr>
          <w:rFonts w:cs="宋体;SimSun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不良反应】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 w:val="18"/>
          <w:szCs w:val="18"/>
        </w:rPr>
        <w:t>个别人可有注射局部疼痛、红肿、硬结或中低度发热和皮疹，一般不需特殊处理，可自行缓解。必要时应及时与接种单位联系，由后者给予处置指导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2"/>
        <w:jc w:val="left"/>
        <w:rPr>
          <w:rFonts w:cs="宋体;SimSun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禁忌】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 w:val="18"/>
          <w:szCs w:val="18"/>
        </w:rPr>
        <w:t>患急性或慢性严重疾病者；妊娠期妇女；发热者暂缓接种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2"/>
        <w:jc w:val="left"/>
        <w:rPr>
          <w:rFonts w:cs="宋体;SimSun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注意事项】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 w:val="18"/>
          <w:szCs w:val="18"/>
        </w:rPr>
        <w:t>接种后应在接种单位的留观区域留观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分钟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 w:val="18"/>
          <w:szCs w:val="18"/>
        </w:rPr>
        <w:t>使用免疫球蛋白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个月内避免接种，以免影响效果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 w:val="18"/>
          <w:szCs w:val="18"/>
        </w:rPr>
        <w:t>目前没有证据显示接种本疫苗会影响胎儿健康，但建议女性接种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个月内避免怀孕，孕妇避免接种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 w:val="18"/>
          <w:szCs w:val="18"/>
        </w:rPr>
        <w:t>接受输血或使用免疫球蛋白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个月内避免接种，否则可能影响效果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 w:val="18"/>
          <w:szCs w:val="18"/>
        </w:rPr>
        <w:t>到目前为止，任何疫苗的保护效果都不能达到</w:t>
      </w:r>
      <w:r>
        <w:rPr>
          <w:rFonts w:cs="宋体;SimSun" w:ascii="宋体;SimSun" w:hAnsi="宋体;SimSun"/>
          <w:kern w:val="0"/>
          <w:sz w:val="18"/>
          <w:szCs w:val="18"/>
        </w:rPr>
        <w:t>100%</w:t>
      </w:r>
      <w:r>
        <w:rPr>
          <w:rFonts w:ascii="宋体;SimSun" w:hAnsi="宋体;SimSun" w:cs="宋体;SimSun"/>
          <w:kern w:val="0"/>
          <w:sz w:val="18"/>
          <w:szCs w:val="18"/>
        </w:rPr>
        <w:t>。少数人接种后未产生保护力，或者仍然发病，与疫苗本身特性和受种者个人体质有关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 w:val="18"/>
          <w:szCs w:val="18"/>
        </w:rPr>
        <w:t>如需了解更多信息，请查看疫苗说明书。若本知情同意书的内容与说明书发生冲突的，以说明书为准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10"/>
        <w:jc w:val="center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***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接种前 受种方应告知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医生应询问 下列健康状况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***</w:t>
      </w:r>
      <w:r>
        <w:rPr>
          <w:rFonts w:cs="宋体;SimSun" w:ascii="Verdana" w:hAnsi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是否发热？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是否有发热以外的其他不适症状？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是否以往接种本疫苗后有不适？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宋体;SimSun" w:hAnsi="宋体;SimSun" w:cs="宋体;SimSun"/>
          <w:kern w:val="0"/>
          <w:sz w:val="18"/>
          <w:szCs w:val="18"/>
        </w:rPr>
        <w:t>是否处于疾病的急性发作期？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宋体;SimSun" w:hAnsi="宋体;SimSun" w:cs="宋体;SimSun"/>
          <w:kern w:val="0"/>
          <w:sz w:val="18"/>
          <w:szCs w:val="18"/>
        </w:rPr>
        <w:t>是否近期接受过输血或使用过免疫球蛋白？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18"/>
          <w:szCs w:val="18"/>
        </w:rPr>
        <w:t>⑥</w:t>
      </w:r>
      <w:r>
        <w:rPr>
          <w:rFonts w:ascii="宋体;SimSun" w:hAnsi="宋体;SimSun" w:cs="宋体;SimSun"/>
          <w:kern w:val="0"/>
          <w:sz w:val="18"/>
          <w:szCs w:val="18"/>
        </w:rPr>
        <w:t>是否处于怀孕期或准备怀孕？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 w:val="18"/>
          <w:szCs w:val="18"/>
        </w:rPr>
        <w:t>受种方已阅读并理解上述内容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同意）</w:t>
      </w:r>
      <w:r>
        <w:rPr>
          <w:rFonts w:ascii="宋体;SimSun" w:hAnsi="宋体;SimSun" w:cs="宋体;SimSun"/>
          <w:kern w:val="0"/>
          <w:sz w:val="18"/>
          <w:szCs w:val="18"/>
        </w:rPr>
        <w:t>接种请在下方签名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 w:val="18"/>
          <w:szCs w:val="18"/>
        </w:rPr>
        <w:t>部门：</w:t>
      </w:r>
      <w:r>
        <w:rPr>
          <w:rFonts w:cs="宋体;SimSun" w:ascii="Verdana" w:hAnsi="Verdana"/>
          <w:kern w:val="0"/>
          <w:sz w:val="18"/>
          <w:szCs w:val="18"/>
        </w:rPr>
        <w:t xml:space="preserve">_________________    </w:t>
      </w:r>
      <w:r>
        <w:rPr>
          <w:rFonts w:ascii="Verdana" w:hAnsi="Verdana" w:cs="宋体;SimSun"/>
          <w:kern w:val="0"/>
          <w:sz w:val="18"/>
          <w:szCs w:val="18"/>
        </w:rPr>
        <w:t>工号</w:t>
      </w:r>
      <w:r>
        <w:rPr>
          <w:rFonts w:cs="宋体;SimSun" w:ascii="Verdana" w:hAnsi="Verdana"/>
          <w:kern w:val="0"/>
          <w:sz w:val="18"/>
          <w:szCs w:val="18"/>
        </w:rPr>
        <w:t>/</w:t>
      </w:r>
      <w:r>
        <w:rPr>
          <w:rFonts w:ascii="Verdana" w:hAnsi="Verdana" w:cs="宋体;SimSun"/>
          <w:kern w:val="0"/>
          <w:sz w:val="18"/>
          <w:szCs w:val="18"/>
        </w:rPr>
        <w:t>学号：</w:t>
      </w:r>
      <w:r>
        <w:rPr>
          <w:rFonts w:cs="宋体;SimSun" w:ascii="Verdana" w:hAnsi="Verdana"/>
          <w:kern w:val="0"/>
          <w:sz w:val="18"/>
          <w:szCs w:val="18"/>
        </w:rPr>
        <w:t>_________________</w:t>
      </w:r>
      <w:r>
        <w:rPr/>
        <w:t xml:space="preserve">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人姓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____________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种者姓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   所选产品厂家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受种方已阅读并理解上述内容，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（不同意）</w:t>
      </w:r>
      <w:r>
        <w:rPr>
          <w:rFonts w:ascii="Verdana" w:hAnsi="Verdana" w:cs="宋体;SimSun"/>
          <w:kern w:val="0"/>
          <w:sz w:val="18"/>
          <w:szCs w:val="18"/>
        </w:rPr>
        <w:t>接种请在下方签名：</w:t>
      </w:r>
      <w:r>
        <w:rPr>
          <w:rFonts w:cs="宋体;SimSun" w:eastAsia="Verdana"/>
        </w:rPr>
        <w:t xml:space="preserve">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人姓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     受种者姓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拒绝理由：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  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       签字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righ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上海市疾病预防控制中心监制</w:t>
      </w:r>
    </w:p>
    <w:p>
      <w:pPr>
        <w:pStyle w:val="Style11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spacing w:before="50" w:after="5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before="50" w:after="50"/>
      <w:jc w:val="left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黑体;SimHei" w:hAnsi="黑体;SimHei" w:eastAsia="黑体;SimHei" w:cs="Arial"/>
      <w:b/>
      <w:bCs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Style11"/>
    <w:qFormat/>
    <w:pPr>
      <w:spacing w:before="50" w:after="5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题注"/>
    <w:basedOn w:val="Normal"/>
    <w:next w:val="Style11"/>
    <w:qFormat/>
    <w:pPr/>
    <w:rPr>
      <w:rFonts w:ascii="Arial" w:hAnsi="Arial" w:eastAsia="黑体;SimHei" w:cs="Arial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54:00Z</dcterms:created>
  <dc:creator>马宁</dc:creator>
  <dc:description/>
  <cp:keywords/>
  <dc:language>en-US</dc:language>
  <cp:lastModifiedBy>马宁</cp:lastModifiedBy>
  <dcterms:modified xsi:type="dcterms:W3CDTF">2013-03-07T00:55:00Z</dcterms:modified>
  <cp:revision>2</cp:revision>
  <dc:subject/>
  <dc:title/>
</cp:coreProperties>
</file>