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博士后研究人员管理工作实施办法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加速培养和造就高水平、高层次的科技人才，根据《同济大学博士后研究人员管理工作实施办法》（同人博</w:t>
      </w:r>
      <w:r>
        <w:rPr>
          <w:rFonts w:cs="宋体;SimSun" w:ascii="宋体;SimSun" w:hAnsi="宋体;SimSun"/>
        </w:rPr>
        <w:t>[2007]2</w:t>
      </w:r>
      <w:r>
        <w:rPr>
          <w:rFonts w:ascii="宋体;SimSun" w:hAnsi="宋体;SimSun" w:cs="宋体;SimSun"/>
        </w:rPr>
        <w:t>号）文件精神，结合我院实际情况，制定本管理工作实施办法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360"/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  管理机构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院博士后人员挂靠同济大学生命医学工程博士后流动站（以下简称“博士后流动站”），其日常工作和管理由同济大学博士后管理办公室（以下简称“博管办”）负责，人事关系、档案等由同济大学人事处进行管理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360"/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  博士后人员的招录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具有博士学位，品学兼优，身体健康，年龄一般在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岁以下的人员，可以通过我院申请到博士后流动站工作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博士后人员所申请的学科合作导师必须为同济大学博士生导师，不得申请原博士在读期间的导师作为博士后导师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根据申请材料，我院组织对符合招录条件的博士后申请者进行面试考核，择优录取。面试考核工作须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位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位）教授参加，对申请者进行资格审查。对其科研能力、学术水平、取得的科研成果、个人品质、职业道德等方面进行考查，并做出书面考核意见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由博管办负责博士后人员的录用工作，包括审核、报批、安排进站等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360"/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  博士后人员的待遇和管理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工资及福利：博士后人员的工资和社会保险、住房公积金等福利及住宿由同济大学按规定支付和办理，本院不再另行支付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待遇：博士后人员按照本院非在编人员管理，享受本院职工的一次性奖金，月奖金由所在科室比照同级职称人员标准考核发放。本院原则上不解决博士后爱人就业及子女就学问题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出站标准：博士后人员在站工作时间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，在站期间必须获得上海市博士后基金、中国博士后基金或国家级课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项；须以第一或通讯作者发表</w:t>
      </w:r>
      <w:r>
        <w:rPr>
          <w:rFonts w:cs="宋体;SimSun" w:ascii="宋体;SimSun" w:hAnsi="宋体;SimSun"/>
        </w:rPr>
        <w:t>SCI</w:t>
      </w:r>
      <w:r>
        <w:rPr>
          <w:rFonts w:ascii="宋体;SimSun" w:hAnsi="宋体;SimSun" w:cs="宋体;SimSun"/>
        </w:rPr>
        <w:t>论著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篇，其中至少一篇影响因子≥</w:t>
      </w:r>
      <w:r>
        <w:rPr>
          <w:rFonts w:cs="宋体;SimSun" w:ascii="宋体;SimSun" w:hAnsi="宋体;SimSun"/>
        </w:rPr>
        <w:t>3.0</w:t>
      </w:r>
      <w:r>
        <w:rPr>
          <w:rFonts w:ascii="宋体;SimSun" w:hAnsi="宋体;SimSun" w:cs="宋体;SimSun"/>
        </w:rPr>
        <w:t>分；若不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篇，则单篇影响因子≥</w:t>
      </w:r>
      <w:r>
        <w:rPr>
          <w:rFonts w:cs="宋体;SimSun" w:ascii="宋体;SimSun" w:hAnsi="宋体;SimSun"/>
        </w:rPr>
        <w:t>5.0</w:t>
      </w:r>
      <w:r>
        <w:rPr>
          <w:rFonts w:ascii="宋体;SimSun" w:hAnsi="宋体;SimSun" w:cs="宋体;SimSun"/>
        </w:rPr>
        <w:t>分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其他：如因项目和课题研究需要延长的，经合作导师、博士后流动站同意，博管办批准后，报上海市博士后工作办公室核准备案，可继续在站工作，但一般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。博士后人员延期期间不再享受本院所有待遇，延期费用本院不再承担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360"/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  附则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规定由人力资源处负责解释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360"/>
        <w:ind w:firstLine="420"/>
        <w:jc w:val="left"/>
        <w:rPr/>
      </w:pPr>
      <w:r>
        <w:rPr/>
        <w:t>2.</w:t>
      </w:r>
      <w:r>
        <w:rPr/>
        <w:t>本规定自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实施。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11"/>
    <w:qFormat/>
    <w:pPr>
      <w:keepNext w:val="true"/>
      <w:keepLines/>
      <w:numPr>
        <w:ilvl w:val="0"/>
        <w:numId w:val="1"/>
      </w:numPr>
      <w:spacing w:before="50" w:after="5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before="50" w:after="50"/>
      <w:jc w:val="left"/>
      <w:outlineLvl w:val="1"/>
    </w:pPr>
    <w:rPr>
      <w:rFonts w:ascii="Arial" w:hAnsi="Arial" w:eastAsia="黑体;SimHei" w:cs="Arial"/>
      <w:b/>
      <w:bCs/>
      <w:sz w:val="24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jc w:val="left"/>
      <w:outlineLvl w:val="2"/>
    </w:pPr>
    <w:rPr>
      <w:b/>
      <w:bCs/>
      <w:szCs w:val="32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黑体;SimHei" w:hAnsi="黑体;SimHei" w:eastAsia="黑体;SimHei" w:cs="Arial"/>
      <w:b/>
      <w:bCs/>
      <w:szCs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Style11"/>
    <w:qFormat/>
    <w:pPr>
      <w:spacing w:before="50" w:after="5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题注"/>
    <w:basedOn w:val="Normal"/>
    <w:next w:val="Style11"/>
    <w:qFormat/>
    <w:pPr/>
    <w:rPr>
      <w:rFonts w:ascii="Arial" w:hAnsi="Arial" w:eastAsia="黑体;SimHei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08:00Z</dcterms:created>
  <dc:creator>马宁</dc:creator>
  <dc:description/>
  <cp:keywords/>
  <dc:language>en-US</dc:language>
  <cp:lastModifiedBy>马宁</cp:lastModifiedBy>
  <dcterms:modified xsi:type="dcterms:W3CDTF">2012-03-07T02:08:00Z</dcterms:modified>
  <cp:revision>2</cp:revision>
  <dc:subject/>
  <dc:title/>
</cp:coreProperties>
</file>