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我心目中的好导师”及“学术先锋”评选活动校研会联系人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平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411470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建筑与城市规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  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708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石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吴  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789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向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599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魏嘉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636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海洋与地球科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石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航空航天与力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  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6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宋世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8815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宋世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8815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声学研究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  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4699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  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6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设计创意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  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708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缪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8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缪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8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中德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黄露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681732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智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5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政治与国际关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智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5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1.3pt;mso-wrap-distance-left:9pt;mso-wrap-distance-right:9pt;mso-wrap-distance-top:0pt;mso-wrap-distance-bottom:0pt;margin-top:1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建筑与城市规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  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708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石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吴  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789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向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599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魏嘉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636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海洋与地球科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石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航空航天与力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  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6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宋世彤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8815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宋世彤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8815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声学研究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  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4699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  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6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设计创意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  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708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缪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8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缪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8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中德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黄露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681732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智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5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政治与国际关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智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58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定校区</w:t>
      </w:r>
    </w:p>
    <w:p>
      <w:pPr>
        <w:pStyle w:val="Normal"/>
        <w:ind w:right="227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41147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  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92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季晓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138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邱  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习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王文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交通运输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习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钱利姣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传播与艺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钱利姣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铁道与城市轨道交通研究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  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921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8.5pt;mso-wrap-distance-left:9pt;mso-wrap-distance-right:9pt;mso-wrap-distance-top:0pt;mso-wrap-distance-bottom:0pt;margin-top:26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  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92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季晓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138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邱  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习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王文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交通运输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习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钱利姣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传播与艺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钱利姣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铁道与城市轨道交通研究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  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921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aaa</dc:creator>
  <dc:description/>
  <cp:keywords/>
  <dc:language>en-US</dc:language>
  <cp:lastModifiedBy>aaa</cp:lastModifiedBy>
  <dcterms:modified xsi:type="dcterms:W3CDTF">2011-10-13T06:53:00Z</dcterms:modified>
  <cp:revision>2</cp:revision>
  <dc:subject/>
  <dc:title/>
</cp:coreProperties>
</file>