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本科生勤工助学岗位设置申请表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No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5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设置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勤工助学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勤工助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使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短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置岗位每月工作总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长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勤工助学报酬总金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16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65" w:leader="none"/>
        </w:tabs>
        <w:spacing w:lineRule="auto" w:line="36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岗位数量可以与需要人数不等，既一个岗位可以由多人轮换担任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原则上每位同学每月的勤工助学时间不超过</w:t>
      </w:r>
      <w:r>
        <w:rPr>
          <w:sz w:val="24"/>
        </w:rPr>
        <w:t>40</w:t>
      </w:r>
      <w:r>
        <w:rPr>
          <w:sz w:val="24"/>
        </w:rPr>
        <w:t>小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9:00Z</dcterms:created>
  <dc:creator>User</dc:creator>
  <dc:description/>
  <cp:keywords/>
  <dc:language>en-US</dc:language>
  <cp:lastModifiedBy>User</cp:lastModifiedBy>
  <cp:lastPrinted>2009-02-27T11:33:00Z</cp:lastPrinted>
  <dcterms:modified xsi:type="dcterms:W3CDTF">2010-01-14T02:24:00Z</dcterms:modified>
  <cp:revision>12</cp:revision>
  <dc:subject/>
  <dc:title/>
</cp:coreProperties>
</file>