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诗歌原创大赛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260"/>
        <w:gridCol w:w="1440"/>
        <w:gridCol w:w="18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理念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附页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3:00Z</dcterms:created>
  <dc:creator>Admin</dc:creator>
  <dc:description/>
  <cp:keywords/>
  <dc:language>en-US</dc:language>
  <cp:lastModifiedBy>马宁</cp:lastModifiedBy>
  <cp:lastPrinted>2013-11-18T11:40:00Z</cp:lastPrinted>
  <dcterms:modified xsi:type="dcterms:W3CDTF">2013-11-27T03:13:00Z</dcterms:modified>
  <cp:revision>3</cp:revision>
  <dc:subject/>
  <dc:title>关于举办“中国梦想·诗意校园”2013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