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ind w:right="1120" w:hanging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附录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：历年网上阅读征文活动获奖名单</w:t>
      </w:r>
    </w:p>
    <w:p>
      <w:pPr>
        <w:pStyle w:val="Style15"/>
        <w:spacing w:lineRule="atLeast" w:line="390" w:before="0" w:after="0"/>
        <w:ind w:right="1120" w:hanging="0"/>
        <w:jc w:val="center"/>
        <w:rPr/>
      </w:pPr>
      <w:r>
        <w:rPr>
          <w:rFonts w:cs="Calibri" w:ascii="Arial" w:hAnsi="Arial"/>
          <w:b/>
          <w:bCs/>
          <w:color w:val="000000"/>
          <w:sz w:val="28"/>
          <w:szCs w:val="28"/>
          <w:shd w:fill="FFFFFF" w:val="clear"/>
        </w:rPr>
        <w:t>201</w:t>
      </w:r>
      <w:r>
        <w:rPr>
          <w:rFonts w:cs="Calibri" w:ascii="Arial" w:hAnsi="Arial"/>
          <w:b/>
          <w:bCs/>
          <w:color w:val="000000"/>
          <w:sz w:val="28"/>
          <w:szCs w:val="28"/>
          <w:shd w:fill="FFFFFF" w:val="clear"/>
        </w:rPr>
        <w:t>0</w:t>
      </w:r>
      <w:r>
        <w:rPr>
          <w:rFonts w:ascii="Arial" w:hAnsi="Arial" w:cs="Calibri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第一次</w:t>
      </w:r>
      <w:r>
        <w:rPr>
          <w:rFonts w:ascii="Arial" w:hAnsi="Arial" w:cs="Calibri"/>
          <w:b/>
          <w:bCs/>
          <w:color w:val="000000"/>
          <w:sz w:val="28"/>
          <w:szCs w:val="28"/>
          <w:shd w:fill="FFFFFF" w:val="clear"/>
        </w:rPr>
        <w:t>网上读书活动获奖名单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95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章 题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灿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天下兴亡，我的责任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生活，奢侈精神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读《爱因施坦的“奢求”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国所在，见于点滴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读《天下兴亡，我的责任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是责任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读《有一种气质叫奋斗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小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突破中前进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读《人生不能过于安分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维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一位高三老师写给大学生的一封信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“三十难立”不应难住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大学是城市生命的大脑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芳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中国大学变得更好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读《国家大事栏目部分文章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问题，勇于认错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读《爱因施坦勇于认错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一次网上读书活动获组织奖单位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分党校、关工委分会</w:t>
            </w:r>
          </w:p>
        </w:tc>
      </w:tr>
    </w:tbl>
    <w:p>
      <w:pPr>
        <w:pStyle w:val="Style15"/>
        <w:snapToGrid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1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ascii="Arial" w:hAnsi="Arial" w:cs="Arial"/>
          <w:b/>
          <w:bCs/>
          <w:sz w:val="28"/>
          <w:szCs w:val="28"/>
        </w:rPr>
        <w:t>第二次</w:t>
      </w:r>
      <w:r>
        <w:rPr>
          <w:rFonts w:ascii="Arial" w:hAnsi="Arial" w:cs="Arial"/>
          <w:b/>
          <w:bCs/>
          <w:sz w:val="28"/>
          <w:szCs w:val="28"/>
        </w:rPr>
        <w:t>网上读书活动获奖名单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95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章 题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邓 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上海交大校长在毕业典礼上的演讲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等奖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廖 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之者不如好之者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读《要想活的精彩，不一定得是天才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严 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为了永久的不悔》读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 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心得：理想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为大学生前进指明方向的灯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规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苏 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信念，践行宗旨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学习杨善洲精神心得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 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心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 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是否还有一颗平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中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关工委网站文章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景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钱学森访谈录》读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仰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伤痕是命运馈赠的花纹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二次网上读书活动获组织奖单位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与力学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二次网上读书活动获表扬单位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工程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与地球科学学院分党校、关工委分会</w:t>
            </w:r>
          </w:p>
        </w:tc>
      </w:tr>
    </w:tbl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Style15"/>
        <w:snapToGrid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ascii="Arial" w:hAnsi="Arial" w:cs="Arial"/>
          <w:b/>
          <w:bCs/>
          <w:sz w:val="28"/>
          <w:szCs w:val="28"/>
        </w:rPr>
        <w:t>第三次</w:t>
      </w:r>
      <w:r>
        <w:rPr>
          <w:rFonts w:ascii="Arial" w:hAnsi="Arial" w:cs="Arial"/>
          <w:b/>
          <w:bCs/>
          <w:sz w:val="28"/>
          <w:szCs w:val="28"/>
        </w:rPr>
        <w:t>网上读书活动获奖名单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95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章 题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物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丁兆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《自强不息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感恩父母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等奖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机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郑敬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读《来自山区农村的同济学子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物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李喜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读杨福家的《质疑：培育杰出人才的关键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外国语学院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袁晓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学会吃苦</w:t>
            </w:r>
            <w:r>
              <w:rPr>
                <w:rFonts w:cs="Arial" w:ascii="Arial" w:hAnsi="Arial"/>
                <w:bCs/>
                <w:szCs w:val="21"/>
              </w:rPr>
              <w:t xml:space="preserve">--- </w:t>
            </w:r>
            <w:r>
              <w:rPr>
                <w:rFonts w:ascii="Arial" w:hAnsi="Arial" w:cs="Arial"/>
                <w:bCs/>
                <w:szCs w:val="21"/>
              </w:rPr>
              <w:t>读《该吃的苦，总是要吃的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吴  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1"/>
              </w:rPr>
              <w:t>维        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我着白衣，但不是天使</w:t>
            </w:r>
            <w:r>
              <w:rPr>
                <w:rFonts w:cs="Arial" w:ascii="Arial" w:hAnsi="Arial"/>
                <w:bCs/>
                <w:szCs w:val="21"/>
              </w:rPr>
              <w:t>---</w:t>
            </w:r>
            <w:r>
              <w:rPr>
                <w:rFonts w:ascii="Arial" w:hAnsi="Arial" w:cs="Arial"/>
                <w:bCs/>
                <w:szCs w:val="21"/>
              </w:rPr>
              <w:t>读《我们应当怎样思考人生的价值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交通运输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马雯骏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《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脱节的教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汽车学院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李</w:t>
            </w:r>
            <w:r>
              <w:rPr>
                <w:rFonts w:ascii="Arial" w:hAnsi="Arial" w:cs="Arial"/>
                <w:bCs/>
                <w:sz w:val="21"/>
                <w:szCs w:val="21"/>
              </w:rPr>
              <w:t>思睿</w:t>
            </w:r>
            <w:r>
              <w:rPr>
                <w:rFonts w:ascii="Arial" w:hAnsi="Arial" w:cs="Arial"/>
                <w:bCs/>
                <w:sz w:val="21"/>
                <w:szCs w:val="21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《坚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精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国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交通运输学院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蔡  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1"/>
              </w:rPr>
              <w:t>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读《生活就是一种状态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电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张延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读《天下兴亡，我的责任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体育部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姚欣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《读大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三次网上读书活动获组织奖单位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工程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三次网上读书活动表扬名单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分党校 贾飞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学院分党校 许青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</w:t>
      </w:r>
      <w:r>
        <w:rPr>
          <w:rFonts w:cs="Arial"/>
          <w:b/>
          <w:bCs/>
          <w:sz w:val="28"/>
          <w:szCs w:val="28"/>
        </w:rPr>
        <w:t>2013</w:t>
      </w:r>
      <w:r>
        <w:rPr>
          <w:rFonts w:cs="Arial"/>
          <w:b/>
          <w:bCs/>
          <w:sz w:val="28"/>
          <w:szCs w:val="28"/>
        </w:rPr>
        <w:t>年第四次网上读书活动获奖名单</w:t>
      </w:r>
      <w:r>
        <w:rPr>
          <w:rFonts w:cs="Arial"/>
          <w:b/>
          <w:sz w:val="28"/>
          <w:szCs w:val="28"/>
        </w:rPr>
        <w:t> 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95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章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忠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现在如何读书育人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煜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要让道德动机“绑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志愿者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有偿志愿者：是对道德的背离吗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烨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??;Times New Roman"/>
                <w:bCs/>
                <w:kern w:val="0"/>
                <w:szCs w:val="21"/>
              </w:rPr>
            </w:pPr>
            <w:r>
              <w:rPr>
                <w:rFonts w:ascii="宋体;SimSun" w:hAnsi="宋体;SimSun" w:cs="??;Times New Roman"/>
                <w:bCs/>
                <w:kern w:val="0"/>
                <w:szCs w:val="21"/>
              </w:rPr>
              <w:t>不做世界名校搬运工</w:t>
            </w:r>
            <w:r>
              <w:rPr>
                <w:rFonts w:ascii="宋体;SimSun" w:hAnsi="宋体;SimSun" w:cs="??;Times New Roman"/>
                <w:bCs/>
                <w:kern w:val="0"/>
                <w:szCs w:val="21"/>
              </w:rPr>
              <w:t>—</w:t>
            </w:r>
            <w:r>
              <w:rPr>
                <w:rFonts w:cs="??;Times New Roma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??;Times New Roman"/>
                <w:bCs/>
                <w:kern w:val="0"/>
                <w:szCs w:val="21"/>
              </w:rPr>
              <w:t>读《哈佛图书馆墙上的训言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梦”是我们共同的未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读《“中国梦”是他的未来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令人关注的“施一公效应”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明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扶持，同舟共济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知识与德行的错位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佳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迷茫到奋起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读《一位高三老师写给大学学生的一封信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婉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逐梦想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读《你要去相信，没有到不了的明天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震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我们应当思考人生的价值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道德教育的思考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读《知识与德性的错位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远方，风雨兼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读《不买房，买理想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读《孝文化需要学习吗？》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四次网上读书活动获组织奖单位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四次网上读书活动获表扬单位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分党校、关工委分会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分党校、关工委分会</w:t>
            </w:r>
          </w:p>
        </w:tc>
      </w:tr>
    </w:tbl>
    <w:p>
      <w:pPr>
        <w:pStyle w:val="Normal"/>
        <w:widowControl/>
        <w:shd w:fill="F8F8F8" w:val="clear"/>
        <w:tabs>
          <w:tab w:val="clear" w:pos="420"/>
          <w:tab w:val="left" w:pos="2730" w:leader="none"/>
          <w:tab w:val="center" w:pos="4486" w:leader="none"/>
        </w:tabs>
        <w:snapToGrid w:val="false"/>
        <w:jc w:val="left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hd w:fill="F8F8F8" w:val="clear"/>
        <w:tabs>
          <w:tab w:val="clear" w:pos="420"/>
          <w:tab w:val="left" w:pos="2730" w:leader="none"/>
          <w:tab w:val="center" w:pos="4486" w:leader="none"/>
        </w:tabs>
        <w:snapToGrid w:val="false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第五次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网上阅读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获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奖名单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134"/>
        <w:gridCol w:w="5954"/>
        <w:gridCol w:w="1275"/>
      </w:tblGrid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名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 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威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告别迷茫 现在做起》——读《一位高三老师给大学生的一封信》有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耀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献、友爱、互助、进步”志愿精神常在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宜泽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网住了什么？——读《时间去哪儿了？被网住了！》有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权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方向的船 什么风都是逆风——读《一位高三老师给大学生的一封信》有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娇龙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爱空巢老人——读《回家是最好的年礼》有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丹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梦想为何不去追——读《有梦想就要去行动》有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野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信未来——当梦想照进现实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展艺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大学生应如何爱国——读《爱国不需要理由，需要担当》有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晶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女孩你为什么沉不住气奋斗》有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雄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同济大学史》有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五次网上读书活动获组织奖单位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分党校、关工委分会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分党校、关工委分会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能源工程学院分党校、关工委分会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五次网上读书活动获表扬单位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分党校、关工委分会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分党校、关工委分会</w:t>
            </w:r>
          </w:p>
        </w:tc>
      </w:tr>
      <w:tr>
        <w:trPr/>
        <w:tc>
          <w:tcPr>
            <w:tcW w:w="9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分党校、关工委分会</w:t>
            </w:r>
          </w:p>
        </w:tc>
      </w:tr>
    </w:tbl>
    <w:p>
      <w:pPr>
        <w:pStyle w:val="Style15"/>
        <w:tabs>
          <w:tab w:val="clear" w:pos="420"/>
          <w:tab w:val="left" w:pos="735" w:leader="none"/>
        </w:tabs>
        <w:snapToGrid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yle15"/>
        <w:tabs>
          <w:tab w:val="clear" w:pos="420"/>
          <w:tab w:val="left" w:pos="735" w:leader="none"/>
        </w:tabs>
        <w:snapToGrid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第六次网上阅读获奖名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953"/>
        <w:gridCol w:w="1276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一斤母爱，报一世关怀，读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《来一斤母爱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生活中的苦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旭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歧视的尽头在哪里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丽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现实的理想主义者，为社会尽一份力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悦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园内创业项目运行现状的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丽美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是见识，不是活着，读励志篇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奕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青春梦，读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《有梦想，才会日夜不停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凡中的伟大，读《洪战辉，我想教学生坚持一种平凡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大学校长，别“走马灯”换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东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新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信仰人生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六次网上读书活动获组织奖单位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学院分党校、关工委分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分党校、关工委分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工程学院分党校、关工委分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六次网上读书活动获表扬单位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分党校、关工委分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学院分党校、关工委分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学院分党校、关工委分会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网上阅读征文获奖名单</w:t>
      </w:r>
    </w:p>
    <w:tbl>
      <w:tblPr>
        <w:tblW w:w="988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662"/>
        <w:gridCol w:w="1276"/>
      </w:tblGrid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章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水之心，助人利人；以海之心，淡然处之—</w:t>
            </w:r>
            <w:r>
              <w:rPr>
                <w:rFonts w:ascii="宋体;SimSun" w:hAnsi="宋体;SimSun" w:cs="宋体;SimSun"/>
                <w:bCs/>
                <w:szCs w:val="21"/>
              </w:rPr>
              <w:t>—读《做个品质如水的人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煜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老人的今天，是我们的明天——读《让老年人生活得更有尊严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既然选择了远方，便只顾风雨兼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子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善，其实没那么难—读《行善不言小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张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走自尊自主自强的道路——观纪录片《桥梁大师李国豪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洪嘉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，守之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泽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别辜负了人生这场壮游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谁？——比人们看到的更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电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良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构当代中国社会价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个</w:t>
            </w:r>
            <w:r>
              <w:rPr>
                <w:rFonts w:ascii="宋体;SimSun" w:hAnsi="宋体;SimSun" w:cs="宋体;SimSun"/>
                <w:szCs w:val="21"/>
              </w:rPr>
              <w:t>健全的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玲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《平凡的世界》中，读懂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0:00Z</dcterms:created>
  <dc:creator>admin</dc:creator>
  <dc:description/>
  <dc:language>en-US</dc:language>
  <cp:lastModifiedBy>江鸿波</cp:lastModifiedBy>
  <cp:lastPrinted>2016-03-29T09:08:00Z</cp:lastPrinted>
  <dcterms:modified xsi:type="dcterms:W3CDTF">2016-04-07T06:18:00Z</dcterms:modified>
  <cp:revision>6</cp:revision>
  <dc:subject/>
  <dc:title/>
</cp:coreProperties>
</file>