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-12700</wp:posOffset>
            </wp:positionV>
            <wp:extent cx="5276850" cy="724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111125</wp:posOffset>
            </wp:positionV>
            <wp:extent cx="5276850" cy="7115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right="280" w:firstLine="57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844550</wp:posOffset>
            </wp:positionV>
            <wp:extent cx="5267325" cy="723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right="280" w:firstLine="57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047750</wp:posOffset>
            </wp:positionV>
            <wp:extent cx="5267325" cy="7229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2:00Z</dcterms:created>
  <dc:creator>fbk</dc:creator>
  <dc:description/>
  <cp:keywords/>
  <dc:language>en-US</dc:language>
  <cp:lastModifiedBy>马宁</cp:lastModifiedBy>
  <cp:lastPrinted>2014-10-27T16:24:00Z</cp:lastPrinted>
  <dcterms:modified xsi:type="dcterms:W3CDTF">2014-10-28T06:24:00Z</dcterms:modified>
  <cp:revision>3</cp:revision>
  <dc:subject/>
  <dc:title>同济大学关于大学生医保过渡期结束后医保工作的通知</dc:title>
</cp:coreProperties>
</file>