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我眼中的民族文化——上海大学生纪录片大赛”</w:t>
      </w:r>
    </w:p>
    <w:p>
      <w:pPr>
        <w:pStyle w:val="P0"/>
        <w:spacing w:lineRule="exact" w:line="480"/>
        <w:jc w:val="center"/>
        <w:rPr>
          <w:rFonts w:ascii="黑体;SimHei" w:hAnsi="黑体;SimHei" w:eastAsia="黑体;SimHei" w:cs="华文中宋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kern w:val="2"/>
          <w:sz w:val="32"/>
          <w:szCs w:val="32"/>
        </w:rPr>
        <w:t>作品信息表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　　　　　　　　　　（</w:t>
      </w:r>
      <w:r>
        <w:rPr>
          <w:rFonts w:ascii="宋体;SimSun" w:hAnsi="宋体;SimSun" w:cs="宋体;SimSun"/>
          <w:sz w:val="24"/>
        </w:rPr>
        <w:t>作品编号留空，由主办方填写；本表复印有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29"/>
        <w:gridCol w:w="1344"/>
        <w:gridCol w:w="1460"/>
        <w:gridCol w:w="1221"/>
        <w:gridCol w:w="1091"/>
      </w:tblGrid>
      <w:tr>
        <w:trPr>
          <w:trHeight w:val="723" w:hRule="exact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754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单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编号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负责人姓名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时间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长度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分         秒</w:t>
            </w:r>
          </w:p>
        </w:tc>
      </w:tr>
      <w:tr>
        <w:trPr>
          <w:trHeight w:val="706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介绍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8" w:hRule="exact"/>
        </w:trPr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5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ind w:firstLine="75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3085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 关 须 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品取材于真人真事，纯属纪实创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品概不退还，请作者自留备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品的视频、静帧图像可能被上海市教卫党委无偿用于相关活动中。涉及版权问题，协议另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品必须由经由选送单位审核认定，因内容或版权问题所引起的纠纷主办方概不负责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主办单位保留对本次活动的最终解释权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于作品如有特别说明，请注明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作者签名：       选送单位负责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8:00Z</dcterms:created>
  <dc:creator>杨易</dc:creator>
  <dc:description/>
  <cp:keywords/>
  <dc:language>en-US</dc:language>
  <cp:lastModifiedBy>User</cp:lastModifiedBy>
  <dcterms:modified xsi:type="dcterms:W3CDTF">2012-10-12T06:17:00Z</dcterms:modified>
  <cp:revision>3</cp:revision>
  <dc:subject/>
  <dc:title>关于开展 “我眼中的民族文化” 上海</dc:title>
</cp:coreProperties>
</file>