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普陀区人大代表选举投票站设置一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140"/>
        <w:gridCol w:w="3064"/>
      </w:tblGrid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站地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321 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航天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23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17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、计算中心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会中心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机关、资产能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教务、团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、校医院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办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站、图书馆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党委</w:t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西后勤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大厅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西工厂（信号设备厂）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电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6:00Z</dcterms:created>
  <dc:creator>vip</dc:creator>
  <dc:description/>
  <dc:language>en-US</dc:language>
  <cp:lastModifiedBy>vip</cp:lastModifiedBy>
  <dcterms:modified xsi:type="dcterms:W3CDTF">2006-12-06T13:57:00Z</dcterms:modified>
  <cp:revision>1</cp:revision>
  <dc:subject/>
  <dc:title>同济大学普陀区人大代表选举投票站设置一览表</dc:title>
</cp:coreProperties>
</file>