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708660</wp:posOffset>
                </wp:positionH>
                <wp:positionV relativeFrom="page">
                  <wp:posOffset>1445895</wp:posOffset>
                </wp:positionV>
                <wp:extent cx="8237220" cy="913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722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2"/>
                              <w:gridCol w:w="900"/>
                              <w:gridCol w:w="828"/>
                              <w:gridCol w:w="900"/>
                              <w:gridCol w:w="828"/>
                              <w:gridCol w:w="814"/>
                              <w:gridCol w:w="681"/>
                              <w:gridCol w:w="1123"/>
                              <w:gridCol w:w="982"/>
                              <w:gridCol w:w="972"/>
                              <w:gridCol w:w="1116"/>
                              <w:gridCol w:w="1044"/>
                              <w:gridCol w:w="1008"/>
                              <w:gridCol w:w="624"/>
                            </w:tblGrid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项目性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专业技术职务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行政职务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历学位时间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获奖及著作情况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留学身份、期限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留学专业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留学国别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是否已报全额资助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:1</w:t>
                                  </w:r>
                                  <w:r>
                                    <w:rPr>
                                      <w:sz w:val="18"/>
                                    </w:rPr>
                                    <w:t>配套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国际旅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.6pt;height:71.9pt;mso-wrap-distance-left:9pt;mso-wrap-distance-right:9pt;mso-wrap-distance-top:0pt;mso-wrap-distance-bottom:0pt;margin-top:113.85pt;mso-position-vertical-relative:page;margin-left:-55.8pt;mso-position-horizontal-relative:margin">
                <v:fill opacity="0f"/>
                <v:textbox inset="0in,0in,0in,0in">
                  <w:txbxContent>
                    <w:tbl>
                      <w:tblPr>
                        <w:tblW w:w="129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2"/>
                        <w:gridCol w:w="900"/>
                        <w:gridCol w:w="828"/>
                        <w:gridCol w:w="900"/>
                        <w:gridCol w:w="828"/>
                        <w:gridCol w:w="814"/>
                        <w:gridCol w:w="681"/>
                        <w:gridCol w:w="1123"/>
                        <w:gridCol w:w="982"/>
                        <w:gridCol w:w="972"/>
                        <w:gridCol w:w="1116"/>
                        <w:gridCol w:w="1044"/>
                        <w:gridCol w:w="1008"/>
                        <w:gridCol w:w="624"/>
                      </w:tblGrid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项目性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专业技术职务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行政职务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历学位时间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获奖及著作情况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留学身份、期限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留学专业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留学国别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是否已报全额资助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:1</w:t>
                            </w:r>
                            <w:r>
                              <w:rPr>
                                <w:sz w:val="18"/>
                              </w:rPr>
                              <w:t>配套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国际旅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3:19:00Z</dcterms:created>
  <dc:creator>moon</dc:creator>
  <dc:description/>
  <dc:language>en-US</dc:language>
  <cp:lastModifiedBy>moon</cp:lastModifiedBy>
  <dcterms:modified xsi:type="dcterms:W3CDTF">2006-09-11T05:54:00Z</dcterms:modified>
  <cp:revision>3</cp:revision>
  <dc:subject/>
  <dc:title>项目性质</dc:title>
</cp:coreProperties>
</file>