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同济大学</w:t>
      </w:r>
      <w:r>
        <w:rPr>
          <w:rFonts w:eastAsia="宋体;SimSun" w:cs="宋体;SimSun" w:ascii="宋体;SimSun" w:hAnsi="宋体;SimSun"/>
          <w:b/>
          <w:sz w:val="28"/>
          <w:szCs w:val="28"/>
        </w:rPr>
        <w:t>201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年度“励志之星”推荐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ragraph">
                  <wp:posOffset>141605</wp:posOffset>
                </wp:positionV>
                <wp:extent cx="5245100" cy="735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735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8"/>
                              <w:gridCol w:w="1694"/>
                              <w:gridCol w:w="1718"/>
                              <w:gridCol w:w="1547"/>
                              <w:gridCol w:w="1373"/>
                            </w:tblGrid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寸免冠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学   院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主要事迹</w:t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（可另附材料）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参评感言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2" w:hRule="atLeas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推荐单位意见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签章：</w:t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年   月    日</w:t>
                                  </w:r>
                                </w:p>
                                <w:p>
                                  <w:pPr>
                                    <w:pStyle w:val="A"/>
                                    <w:widowControl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  <w:tab w:val="left" w:pos="4620" w:leader="none"/>
                                      <w:tab w:val="left" w:pos="5040" w:leader="none"/>
                                      <w:tab w:val="left" w:pos="5460" w:leader="none"/>
                                      <w:tab w:val="left" w:pos="5880" w:leader="none"/>
                                      <w:tab w:val="left" w:pos="6300" w:leader="none"/>
                                      <w:tab w:val="left" w:pos="6720" w:leader="none"/>
                                      <w:tab w:val="left" w:pos="7140" w:leader="none"/>
                                      <w:tab w:val="left" w:pos="7560" w:leader="none"/>
                                      <w:tab w:val="left" w:pos="7980" w:leader="none"/>
                                      <w:tab w:val="left" w:pos="8400" w:leader="none"/>
                                      <w:tab w:val="left" w:pos="8820" w:leader="none"/>
                                      <w:tab w:val="left" w:pos="9240" w:leader="none"/>
                                      <w:tab w:val="left" w:pos="9660" w:leader="none"/>
                                      <w:tab w:val="left" w:pos="10080" w:leader="none"/>
                                      <w:tab w:val="left" w:pos="10500" w:leader="none"/>
                                      <w:tab w:val="left" w:pos="10920" w:leader="none"/>
                                      <w:tab w:val="left" w:pos="11340" w:leader="none"/>
                                      <w:tab w:val="left" w:pos="11760" w:leader="none"/>
                                      <w:tab w:val="left" w:pos="12180" w:leader="none"/>
                                      <w:tab w:val="left" w:pos="12600" w:leader="none"/>
                                      <w:tab w:val="left" w:pos="13020" w:leader="none"/>
                                      <w:tab w:val="left" w:pos="13440" w:leader="none"/>
                                      <w:tab w:val="left" w:pos="13860" w:leader="none"/>
                                      <w:tab w:val="left" w:pos="14280" w:leader="none"/>
                                      <w:tab w:val="left" w:pos="14700" w:leader="none"/>
                                      <w:tab w:val="left" w:pos="15120" w:leader="none"/>
                                      <w:tab w:val="left" w:pos="15540" w:leader="none"/>
                                      <w:tab w:val="left" w:pos="15960" w:leader="none"/>
                                      <w:tab w:val="left" w:pos="16380" w:leader="none"/>
                                      <w:tab w:val="left" w:pos="16800" w:leader="none"/>
                                      <w:tab w:val="left" w:pos="17220" w:leader="none"/>
                                      <w:tab w:val="left" w:pos="17640" w:leader="none"/>
                                      <w:tab w:val="left" w:pos="18060" w:leader="none"/>
                                      <w:tab w:val="left" w:pos="18480" w:leader="none"/>
                                      <w:tab w:val="left" w:pos="18900" w:leader="none"/>
                                      <w:tab w:val="left" w:pos="19320" w:leader="none"/>
                                      <w:tab w:val="left" w:pos="19740" w:leader="none"/>
                                      <w:tab w:val="left" w:pos="20160" w:leader="none"/>
                                      <w:tab w:val="left" w:pos="20580" w:leader="none"/>
                                      <w:tab w:val="left" w:pos="21000" w:leader="none"/>
                                      <w:tab w:val="left" w:pos="21420" w:leader="none"/>
                                      <w:tab w:val="left" w:pos="21840" w:leader="none"/>
                                      <w:tab w:val="left" w:pos="22260" w:leader="none"/>
                                      <w:tab w:val="left" w:pos="22680" w:leader="none"/>
                                      <w:tab w:val="left" w:pos="23100" w:leader="none"/>
                                      <w:tab w:val="left" w:pos="23520" w:leader="none"/>
                                      <w:tab w:val="left" w:pos="23940" w:leader="none"/>
                                      <w:tab w:val="left" w:pos="24360" w:leader="none"/>
                                      <w:tab w:val="left" w:pos="24780" w:leader="none"/>
                                      <w:tab w:val="left" w:pos="25200" w:leader="none"/>
                                      <w:tab w:val="left" w:pos="25620" w:leader="none"/>
                                      <w:tab w:val="left" w:pos="26040" w:leader="none"/>
                                      <w:tab w:val="left" w:pos="26460" w:leader="none"/>
                                      <w:tab w:val="left" w:pos="2688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578.75pt;mso-wrap-distance-left:9pt;mso-wrap-distance-right:9pt;mso-wrap-distance-top:0pt;mso-wrap-distance-bottom:0pt;margin-top:11.15pt;mso-position-vertical-relative:text;margin-left:96.05pt;mso-position-horizontal-relative:page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8"/>
                        <w:gridCol w:w="1694"/>
                        <w:gridCol w:w="1718"/>
                        <w:gridCol w:w="1547"/>
                        <w:gridCol w:w="1373"/>
                      </w:tblGrid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寸免冠近照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学   院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6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主要事迹</w:t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（可另附材料）</w:t>
                            </w:r>
                          </w:p>
                        </w:tc>
                        <w:tc>
                          <w:tcPr>
                            <w:tcW w:w="6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参评感言</w:t>
                            </w:r>
                          </w:p>
                        </w:tc>
                        <w:tc>
                          <w:tcPr>
                            <w:tcW w:w="6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2" w:hRule="atLeast"/>
                          <w:cantSplit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推荐单位意见</w:t>
                            </w:r>
                          </w:p>
                        </w:tc>
                        <w:tc>
                          <w:tcPr>
                            <w:tcW w:w="6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签章：</w:t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A"/>
                              <w:widowControl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  <w:tab w:val="left" w:pos="9660" w:leader="none"/>
                                <w:tab w:val="left" w:pos="10080" w:leader="none"/>
                                <w:tab w:val="left" w:pos="10500" w:leader="none"/>
                                <w:tab w:val="left" w:pos="10920" w:leader="none"/>
                                <w:tab w:val="left" w:pos="11340" w:leader="none"/>
                                <w:tab w:val="left" w:pos="11760" w:leader="none"/>
                                <w:tab w:val="left" w:pos="12180" w:leader="none"/>
                                <w:tab w:val="left" w:pos="12600" w:leader="none"/>
                                <w:tab w:val="left" w:pos="13020" w:leader="none"/>
                                <w:tab w:val="left" w:pos="13440" w:leader="none"/>
                                <w:tab w:val="left" w:pos="13860" w:leader="none"/>
                                <w:tab w:val="left" w:pos="14280" w:leader="none"/>
                                <w:tab w:val="left" w:pos="14700" w:leader="none"/>
                                <w:tab w:val="left" w:pos="15120" w:leader="none"/>
                                <w:tab w:val="left" w:pos="15540" w:leader="none"/>
                                <w:tab w:val="left" w:pos="15960" w:leader="none"/>
                                <w:tab w:val="left" w:pos="16380" w:leader="none"/>
                                <w:tab w:val="left" w:pos="16800" w:leader="none"/>
                                <w:tab w:val="left" w:pos="17220" w:leader="none"/>
                                <w:tab w:val="left" w:pos="17640" w:leader="none"/>
                                <w:tab w:val="left" w:pos="18060" w:leader="none"/>
                                <w:tab w:val="left" w:pos="18480" w:leader="none"/>
                                <w:tab w:val="left" w:pos="18900" w:leader="none"/>
                                <w:tab w:val="left" w:pos="19320" w:leader="none"/>
                                <w:tab w:val="left" w:pos="19740" w:leader="none"/>
                                <w:tab w:val="left" w:pos="20160" w:leader="none"/>
                                <w:tab w:val="left" w:pos="20580" w:leader="none"/>
                                <w:tab w:val="left" w:pos="21000" w:leader="none"/>
                                <w:tab w:val="left" w:pos="21420" w:leader="none"/>
                                <w:tab w:val="left" w:pos="21840" w:leader="none"/>
                                <w:tab w:val="left" w:pos="22260" w:leader="none"/>
                                <w:tab w:val="left" w:pos="22680" w:leader="none"/>
                                <w:tab w:val="left" w:pos="23100" w:leader="none"/>
                                <w:tab w:val="left" w:pos="23520" w:leader="none"/>
                                <w:tab w:val="left" w:pos="23940" w:leader="none"/>
                                <w:tab w:val="left" w:pos="24360" w:leader="none"/>
                                <w:tab w:val="left" w:pos="24780" w:leader="none"/>
                                <w:tab w:val="left" w:pos="25200" w:leader="none"/>
                                <w:tab w:val="left" w:pos="25620" w:leader="none"/>
                                <w:tab w:val="left" w:pos="26040" w:leader="none"/>
                                <w:tab w:val="left" w:pos="26460" w:leader="none"/>
                                <w:tab w:val="left" w:pos="26880" w:leader="none"/>
                              </w:tabs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ind w:firstLine="63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事迹材料</w:t>
      </w:r>
      <w:r>
        <w:rPr>
          <w:rFonts w:eastAsia="宋体;SimSun" w:cs="宋体;SimSun" w:ascii="宋体;SimSun" w:hAnsi="宋体;SimSun"/>
          <w:szCs w:val="21"/>
        </w:rPr>
        <w:t>1000</w:t>
      </w:r>
      <w:r>
        <w:rPr>
          <w:rFonts w:ascii="宋体;SimSun" w:hAnsi="宋体;SimSun" w:cs="宋体;SimSun" w:eastAsia="宋体;SimSun"/>
          <w:szCs w:val="21"/>
        </w:rPr>
        <w:t>字左右，以第三人称书写，突出故事性，事迹材料请用</w:t>
      </w:r>
      <w:r>
        <w:rPr>
          <w:rFonts w:eastAsia="宋体;SimSun" w:cs="宋体;SimSun" w:ascii="宋体;SimSun" w:hAnsi="宋体;SimSun"/>
          <w:szCs w:val="21"/>
        </w:rPr>
        <w:t>A4</w:t>
      </w:r>
      <w:r>
        <w:rPr>
          <w:rFonts w:ascii="宋体;SimSun" w:hAnsi="宋体;SimSun" w:cs="宋体;SimSun" w:eastAsia="宋体;SimSun"/>
          <w:szCs w:val="21"/>
        </w:rPr>
        <w:t>纸打印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.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请将推荐表及事迹材料于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ascii="宋体;SimSun" w:hAnsi="宋体;SimSun" w:cs="宋体;SimSun" w:eastAsia="宋体;SimSun"/>
          <w:szCs w:val="21"/>
        </w:rPr>
        <w:t>日前交至大学生活动中心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室</w:t>
      </w:r>
    </w:p>
    <w:p>
      <w:pPr>
        <w:pStyle w:val="Style11"/>
        <w:ind w:firstLine="48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50" w:after="50"/>
      <w:jc w:val="left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Style11"/>
    <w:qFormat/>
    <w:pPr>
      <w:spacing w:before="50" w:after="5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4:00Z</dcterms:created>
  <dc:creator>aaa</dc:creator>
  <dc:description/>
  <cp:keywords/>
  <dc:language>en-US</dc:language>
  <cp:lastModifiedBy>DBC</cp:lastModifiedBy>
  <dcterms:modified xsi:type="dcterms:W3CDTF">2012-10-09T08:24:00Z</dcterms:modified>
  <cp:revision>4</cp:revision>
  <dc:subject/>
  <dc:title/>
</cp:coreProperties>
</file>