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六：</w:t>
      </w:r>
    </w:p>
    <w:p>
      <w:pPr>
        <w:pStyle w:val="Normal"/>
        <w:jc w:val="center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Calibri" w:eastAsia="黑体;SimHei"/>
          <w:szCs w:val="32"/>
        </w:rPr>
        <w:t>同济大学</w:t>
      </w:r>
      <w:r>
        <w:rPr>
          <w:rFonts w:eastAsia="黑体;SimHei" w:cs="Calibri" w:ascii="黑体;SimHei" w:hAnsi="黑体;SimHei"/>
          <w:szCs w:val="32"/>
        </w:rPr>
        <w:t>2014</w:t>
      </w:r>
      <w:r>
        <w:rPr>
          <w:rFonts w:ascii="黑体;SimHei" w:hAnsi="黑体;SimHei" w:cs="Calibri" w:eastAsia="黑体;SimHei"/>
          <w:szCs w:val="32"/>
        </w:rPr>
        <w:t>年度研究生“学术先锋”评选活动联系人名单</w:t>
      </w:r>
    </w:p>
    <w:p>
      <w:pPr>
        <w:pStyle w:val="Normal"/>
        <w:jc w:val="center"/>
        <w:rPr>
          <w:rFonts w:ascii="黑体;SimHei" w:hAnsi="黑体;SimHei" w:eastAsia="黑体;SimHei" w:cs="Calibri"/>
          <w:sz w:val="21"/>
          <w:szCs w:val="21"/>
        </w:rPr>
      </w:pPr>
      <w:r>
        <w:rPr>
          <w:rFonts w:eastAsia="黑体;SimHei" w:cs="Calibr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平路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411470" cy="395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180"/>
                              <w:gridCol w:w="1905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建筑与城市规划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徐晨晔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026620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柳扬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8964213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陈春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000252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何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8801785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裴陆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88017917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张冶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9009399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海洋与地球科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罗芬芬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8801930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航空航天与力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朱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8512242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张欣宜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216719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物理科学与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陈伟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8221797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余璐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900705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测绘与地理信息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黄璐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3061918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郭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216717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范伟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8801784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设计创意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王晓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3564774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刘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000101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体育教学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8917235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中德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丛霄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88017915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祝金伟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0269238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政治与国际关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谈识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8221793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1.3pt;mso-wrap-distance-left:9pt;mso-wrap-distance-right:9pt;mso-wrap-distance-top:0pt;mso-wrap-distance-bottom:0pt;margin-top:13.1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180"/>
                        <w:gridCol w:w="1905"/>
                        <w:gridCol w:w="2131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建筑与城市规划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徐晨晔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50266207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柳扬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8964213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陈春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5000252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何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8801785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裴陆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88017917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张冶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59009399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海洋与地球科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罗芬芬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8801930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航空航天与力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朱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8512242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张欣宜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52167197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物理科学与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陈伟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82217976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化学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余璐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5900705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测绘与地理信息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黄璐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3061918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郭沁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5216717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范伟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8801784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设计创意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王晓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3564774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刘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5000101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体育教学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刘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8917235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中德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丛霄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88017915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祝金伟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50269238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政治与国际关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shd w:fill="FFFFFF" w:val="clear"/>
                              </w:rPr>
                              <w:t>谈识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shd w:fill="FFFFFF" w:val="clear"/>
                              </w:rPr>
                              <w:t>182217938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嘉定校区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411470" cy="207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180"/>
                              <w:gridCol w:w="1905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机械与能源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马  飞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120987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王雯晗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216758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杜  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021932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电子与信息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文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000125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汽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江从喜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116486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交通运输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郝庚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301937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  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000153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沈强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01791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铁道与城市轨道交通研究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刘  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000153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职业技术教育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黄  伟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000374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3.3pt;mso-wrap-distance-left:9pt;mso-wrap-distance-right:9pt;mso-wrap-distance-top:0pt;mso-wrap-distance-bottom:0pt;margin-top:26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180"/>
                        <w:gridCol w:w="1905"/>
                        <w:gridCol w:w="2131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机械与能源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马  飞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120987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王雯晗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216758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杜  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021932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子与信息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文赫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000125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汽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江从喜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116486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交通运输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郝庚任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301937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  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0001532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沈强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01791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铁道与城市轨道交通研究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刘  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000153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职业技术教育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黄  伟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000374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批注文字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样式 正文缩进 + 行距: 单倍行距"/>
    <w:basedOn w:val="Style17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6:00Z</dcterms:created>
  <dc:creator>甘奕和</dc:creator>
  <dc:description/>
  <dc:language>en-US</dc:language>
  <cp:lastModifiedBy>东方神奇</cp:lastModifiedBy>
  <dcterms:modified xsi:type="dcterms:W3CDTF">2014-10-30T12:06:00Z</dcterms:modified>
  <cp:revision>2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