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嘉定区人大代表选举投票站</w:t>
      </w:r>
    </w:p>
    <w:tbl>
      <w:tblPr>
        <w:tblW w:w="7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460"/>
        <w:gridCol w:w="380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桥简黑体;Arial Unicode MS" w:hAnsi="金桥简黑体;Arial Unicode MS" w:eastAsia="金桥简黑体;Arial Unicode MS" w:cs="Arial Unicode MS"/>
                <w:sz w:val="24"/>
              </w:rPr>
            </w:pPr>
            <w:r>
              <w:rPr>
                <w:rFonts w:ascii="金桥简黑体;Arial Unicode MS" w:hAnsi="金桥简黑体;Arial Unicode MS" w:cs="宋体;SimSun" w:eastAsia="金桥简黑体;Arial Unicode MS"/>
              </w:rPr>
              <w:t>组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桥简黑体;Arial Unicode MS" w:hAnsi="金桥简黑体;Arial Unicode MS" w:eastAsia="金桥简黑体;Arial Unicode MS" w:cs="Arial Unicode MS"/>
                <w:sz w:val="24"/>
              </w:rPr>
            </w:pPr>
            <w:r>
              <w:rPr>
                <w:rFonts w:ascii="金桥简黑体;Arial Unicode MS" w:hAnsi="金桥简黑体;Arial Unicode MS" w:cs="宋体;SimSun" w:eastAsia="金桥简黑体;Arial Unicode MS"/>
              </w:rPr>
              <w:t>单位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票地点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管委办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行政南楼</w:t>
            </w:r>
            <w:r>
              <w:rPr>
                <w:rFonts w:cs="宋体;SimSun" w:ascii="宋体;SimSun" w:hAnsi="宋体;SimSun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城市轨道交通研究院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后勤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材、书店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德工程学院</w:t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工程中心一楼大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四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培训楼</w:t>
            </w:r>
            <w:r>
              <w:rPr>
                <w:rFonts w:cs="宋体;SimSun" w:ascii="宋体;SimSun" w:hAnsi="宋体;SimSun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五组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信息学院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行政南楼</w:t>
            </w: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六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七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八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九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一组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交通运输学院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国际会议中心底楼报告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二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三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艺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培训楼</w:t>
            </w:r>
            <w:r>
              <w:rPr>
                <w:rFonts w:cs="宋体;SimSun" w:ascii="宋体;SimSun" w:hAnsi="宋体;SimSun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四组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行政北楼</w:t>
            </w:r>
            <w:r>
              <w:rPr>
                <w:rFonts w:cs="宋体;SimSun" w:ascii="宋体;SimSun" w:hAnsi="宋体;SimSun"/>
              </w:rPr>
              <w:t>223</w:t>
            </w:r>
            <w:r>
              <w:rPr>
                <w:rFonts w:ascii="宋体;SimSun" w:hAnsi="宋体;SimSun" w:cs="宋体;SimSun"/>
              </w:rPr>
              <w:t>，校本部能源楼</w:t>
            </w: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五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六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七组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，校本部云通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报告厅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八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十九组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十组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嘉定校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，校本部材料馆底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简黑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58:00Z</dcterms:created>
  <dc:creator>vip</dc:creator>
  <dc:description/>
  <dc:language>en-US</dc:language>
  <cp:lastModifiedBy>vip</cp:lastModifiedBy>
  <dcterms:modified xsi:type="dcterms:W3CDTF">2006-12-06T14:01:00Z</dcterms:modified>
  <cp:revision>1</cp:revision>
  <dc:subject/>
  <dc:title>同济大学嘉定区人大代表选举投票站</dc:title>
</cp:coreProperties>
</file>