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首届“同星同秀”同济人才艺大赛报名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参赛组别：第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选手编号（由组织者填写）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260"/>
        <w:gridCol w:w="1260"/>
        <w:gridCol w:w="1260"/>
        <w:gridCol w:w="1620"/>
      </w:tblGrid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才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才艺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示时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2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才艺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获奖情况</w:t>
            </w:r>
          </w:p>
        </w:tc>
        <w:tc>
          <w:tcPr>
            <w:tcW w:w="70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个人自荐此栏可不填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</w:p>
          <w:p>
            <w:pPr>
              <w:pStyle w:val="Normal"/>
              <w:ind w:right="4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此表可复制，电子版可在同济大学校园网主页公告栏本次大赛活动通知里下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表格填好后，请于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前送交各自组别的报名地点，也可发送报名表电子版到</w:t>
      </w:r>
      <w:r>
        <w:rPr/>
        <w:t>cyds@tongji.edu.cn</w:t>
      </w:r>
      <w:r>
        <w:rPr/>
        <w:t>，请在邮件标题中注明参赛组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59:00Z</dcterms:created>
  <dc:creator>User</dc:creator>
  <dc:description/>
  <cp:keywords/>
  <dc:language>en-US</dc:language>
  <cp:lastModifiedBy>周宏武</cp:lastModifiedBy>
  <cp:lastPrinted>2010-09-26T11:16:00Z</cp:lastPrinted>
  <dcterms:modified xsi:type="dcterms:W3CDTF">2010-09-30T05:59:00Z</dcterms:modified>
  <cp:revision>2</cp:revision>
  <dc:subject/>
  <dc:title>关于举办同济大学2009年艺术节的通知</dc:title>
</cp:coreProperties>
</file>