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/>
        <w:t>附表</w:t>
      </w:r>
      <w:r>
        <w:rPr/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同济大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年度“师德师风优秀教师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3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事迹介绍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事迹材料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：请另附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38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chenhua</dc:creator>
  <dc:description/>
  <cp:keywords/>
  <dc:language>en-US</dc:language>
  <cp:lastModifiedBy>马宁</cp:lastModifiedBy>
  <cp:lastPrinted>2014-02-28T08:44:00Z</cp:lastPrinted>
  <dcterms:modified xsi:type="dcterms:W3CDTF">2014-06-09T08:32:00Z</dcterms:modified>
  <cp:revision>3</cp:revision>
  <dc:subject/>
  <dc:title>评选同济大学2013-2014年度“师德师风优秀教师” </dc:title>
</cp:coreProperties>
</file>