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招收推荐免试生直接攻读博士学位研究生专家推荐信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对申请专业基础知识的掌握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创新能力和科学想象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对科学研究的热情和从事研究工作的勤奋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独立学习和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团队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口头和书面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37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380"/>
        <w:jc w:val="left"/>
        <w:rPr/>
      </w:pPr>
      <w:r>
        <w:rPr/>
        <w:t>您对申请人思想品德、外语水平的介绍以及对其申请直接攻博的意见和建议（可另附推荐函）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b/>
          <w:bCs/>
          <w:szCs w:val="21"/>
        </w:rPr>
        <w:t>请推荐人将该书封好并在封口处签名后，由考生随同申请表一并交研究生院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58:00Z</dcterms:created>
  <dc:creator>walkinnet</dc:creator>
  <dc:description/>
  <cp:keywords/>
  <dc:language>en-US</dc:language>
  <cp:lastModifiedBy>walkinnet</cp:lastModifiedBy>
  <dcterms:modified xsi:type="dcterms:W3CDTF">2009-09-15T06:25:00Z</dcterms:modified>
  <cp:revision>3</cp:revision>
  <dc:subject/>
  <dc:title>同济大学接收推荐免试生直接攻读博士学位研究生专家推荐信</dc:title>
</cp:coreProperties>
</file>